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ПРОЕКТ РЕШЕНИЯ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__апрел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в пункте 1 цифры «43957,7 » заменить цифрами «44957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в пункте 2 цифры «44964,6» заменить цифрами «45964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4 цифры «22908,2» заменить цифрами «23908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</w:t>
      </w:r>
      <w:r>
        <w:rPr/>
        <w:t xml:space="preserve">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0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4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4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7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 957,7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50" w:leader="none"/>
          <w:tab w:val="center" w:pos="7228" w:leader="none"/>
        </w:tabs>
        <w:ind w:left="5245" w:right="-141" w:hanging="0"/>
        <w:jc w:val="both"/>
        <w:rPr/>
      </w:pPr>
      <w:r>
        <w:rPr/>
        <w:t xml:space="preserve">«Приложение 2                                              </w:t>
      </w:r>
    </w:p>
    <w:p>
      <w:pPr>
        <w:pStyle w:val="Normal"/>
        <w:ind w:left="5245" w:right="-141" w:hanging="4318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   Собрания     депутатов                                     Гигантовского  сельского поселения</w:t>
      </w:r>
    </w:p>
    <w:p>
      <w:pPr>
        <w:pStyle w:val="Normal"/>
        <w:ind w:left="5103" w:firstLine="142"/>
        <w:jc w:val="both"/>
        <w:rPr/>
      </w:pPr>
      <w:r>
        <w:rPr/>
        <w:t xml:space="preserve">« О бюджете  Гигантовского 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сельского поселения Сальског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айона на 2016 год 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57,7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57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57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 957,7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 964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5 964,6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 964,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45 964,6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64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3,6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4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3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2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4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3,6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18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8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3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2,6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3,8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08,6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608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2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9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8,9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8,5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5,4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964,6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__  апрел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4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7-07T11:24:00Z</dcterms:modified>
  <cp:revision>2</cp:revision>
  <dc:subject/>
  <dc:title>ПРОЕКТ</dc:title>
</cp:coreProperties>
</file>