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ПРОЕКТ РЕШ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 проекте бюджета  Гигантовского </w:t>
      </w:r>
    </w:p>
    <w:p>
      <w:pPr>
        <w:pStyle w:val="TextBody"/>
        <w:ind w:right="-83" w:hanging="0"/>
        <w:jc w:val="left"/>
        <w:rPr/>
      </w:pPr>
      <w:r>
        <w:rPr/>
        <w:t>сельского поселения Сальского района</w:t>
      </w:r>
    </w:p>
    <w:p>
      <w:pPr>
        <w:pStyle w:val="TextBody"/>
        <w:ind w:right="-83" w:hanging="0"/>
        <w:jc w:val="left"/>
        <w:rPr/>
      </w:pPr>
      <w:r>
        <w:rPr/>
        <w:t xml:space="preserve"> </w:t>
      </w:r>
      <w:r>
        <w:rPr/>
        <w:t>на 2018 год и на плановый период</w:t>
      </w:r>
    </w:p>
    <w:p>
      <w:pPr>
        <w:pStyle w:val="TextBody"/>
        <w:ind w:right="-83" w:hanging="0"/>
        <w:jc w:val="left"/>
        <w:rPr/>
      </w:pPr>
      <w:r>
        <w:rPr/>
        <w:t>2019 и 2020 годов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 ноября  2017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Гигантовского сельского поселения Сальского района « О бюджете Гигантовского сельского поселения Сальского района на 2018 год и на плановый период 2019 и 2020 годов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Установить порядок учета предложений по проекту решения Собрания депутатов Гигантовского сельского поселения Сальского район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«О бюджете Гигантовского сельского поселения Сальского района на 2018 год и на плановый период 2019 и 2020 годов» 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Гигантовского  сельского поселения Сальского района «О бюджете Гигантовского сельского поселения Сальского района на 2018 год и на плановый период 2019 и 2020 годов»  на 08 декабря 2017 года 15 часов 00 минут. Провести публичные слушания в СДК Гигантовского сельского поселения   по адресу: п.Гигант, ул. Ленина, д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А.М.Чеме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Гигант</w:t>
      </w:r>
    </w:p>
    <w:p>
      <w:pPr>
        <w:pStyle w:val="Normal"/>
        <w:jc w:val="both"/>
        <w:rPr/>
      </w:pPr>
      <w:r>
        <w:rPr>
          <w:sz w:val="28"/>
        </w:rPr>
        <w:t>___ ноябр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игант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О проекте бюджета Гигант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ьского поселения Саль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 2018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2019 и 2020 годов»</w: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</wp:posOffset>
                </wp:positionV>
                <wp:extent cx="1105535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8  год  и  на  планов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и  2020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Гигант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___ декабря 2017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Гиган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игантовского сельского поселения Сальского района на 2018 год (далее – местный бюджет)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8 64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28 64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внутреннего долга Гиган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Гигант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Сальского района в сумме 19 429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местный бюджет на 2018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28 810,5 тыс. рублей и на 2020 год в сумме   28 889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28 810,5тыс. рублей и на 2020 год в сумме 28 88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игантов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 Гиган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Гигантовского сельского поселения Сальского района на 2019 год в сумме </w:t>
      </w:r>
      <w:r>
        <w:rPr>
          <w:sz w:val="28"/>
          <w:szCs w:val="28"/>
        </w:rPr>
        <w:t>18 858,7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19 061,0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стный бюджет на 2019 и 2020 годы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                2018 год и на плановый период 2019 и 2020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iCs/>
          <w:color w:val="000000"/>
          <w:sz w:val="28"/>
          <w:szCs w:val="28"/>
        </w:rPr>
        <w:t xml:space="preserve">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 главные администраторы источников финансирования 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Гигантовского сельского поселения Сальского района </w:t>
      </w:r>
      <w:r>
        <w:rPr>
          <w:iCs/>
          <w:color w:val="000000"/>
          <w:sz w:val="28"/>
          <w:szCs w:val="28"/>
        </w:rPr>
        <w:t>на 2018 год и на плановый период 2019 и 2020 годов в сумме 394,5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Гигантовского сельского поселения и  непрограммным  направлениям  деятельности),  группам  и  подгруппам  видов  расходов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Сальского  района 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Сальского района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править суммы межбюджетных трансфертов, предоставляемых согласно статье 6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 составе расходов местного бюджета  распределение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5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                     Администрации  Гигантовского  сельского 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Гигантовского сельского поселения 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приложению 12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Гигантовского сельского поселения на 2018 год в сумме 0,0 тыс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19 и 2020 годов в сумме 0,0 тыс. рублей и 0,0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частью 4 статьи 29 решения Собрания депутатов Сальского района от 27 сентября 2013 года № 42 «О бюджетном процессе в Гигант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1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__»  декабря 2017 года</w:t>
      </w:r>
    </w:p>
    <w:p>
      <w:pPr>
        <w:pStyle w:val="ConsNormal"/>
        <w:widowControl/>
        <w:ind w:right="0" w:hanging="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6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Style22"/>
        <w:ind w:left="595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134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9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/>
          <w:iCs/>
          <w:sz w:val="1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091"/>
      </w:tblGrid>
      <w:tr>
        <w:trPr>
          <w:trHeight w:val="37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232"/>
        <w:gridCol w:w="632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1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;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а местного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751"/>
        <w:gridCol w:w="5387"/>
      </w:tblGrid>
      <w:tr>
        <w:trPr>
          <w:trHeight w:val="540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8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игантов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22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8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89,4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3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79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2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9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15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9 782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1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89,8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Style22"/>
        <w:ind w:left="5387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22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6"/>
        <w:gridCol w:w="974"/>
        <w:gridCol w:w="424"/>
        <w:gridCol w:w="49"/>
        <w:gridCol w:w="943"/>
        <w:gridCol w:w="17"/>
        <w:gridCol w:w="410"/>
        <w:gridCol w:w="567"/>
        <w:gridCol w:w="303"/>
        <w:gridCol w:w="264"/>
        <w:gridCol w:w="142"/>
        <w:gridCol w:w="426"/>
        <w:gridCol w:w="141"/>
        <w:gridCol w:w="142"/>
        <w:gridCol w:w="992"/>
        <w:gridCol w:w="870"/>
        <w:gridCol w:w="122"/>
        <w:gridCol w:w="142"/>
        <w:gridCol w:w="283"/>
        <w:gridCol w:w="567"/>
        <w:gridCol w:w="284"/>
      </w:tblGrid>
      <w:tr>
        <w:trPr>
          <w:trHeight w:val="31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64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81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889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5,0</w:t>
            </w:r>
          </w:p>
        </w:tc>
      </w:tr>
      <w:tr>
        <w:trPr>
          <w:trHeight w:val="30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29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;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7" w:type="dxa"/>
            <w:gridSpan w:val="19"/>
            <w:tcBorders/>
            <w:vAlign w:val="center"/>
          </w:tcPr>
          <w:p>
            <w:pPr>
              <w:pStyle w:val="Style22"/>
              <w:ind w:left="614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22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Style22"/>
              <w:ind w:left="5387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52,3    тыс.руб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52,3   тыс.руб.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2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Style22"/>
        <w:ind w:left="5812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8  год  и на плановый период 2019 и 2020 годов»  бюджету  Гигантов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2019 и 2020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Гигантовского сельского поселения в валюте Российской Федерации на 2018 год и на плановый период 2019 и 2020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Гигантовского сельского поселения в 2018 году и в плановом периоде 2019 и 2020 годов не планируется.</w:t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8 году и в плановом периоде 2019 и 2020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E6EE5E1C200A7BC93BE4379D57B52B51D17EF97D19C347B2DEEEAE8EFD8657CF2ABC83A6FE8D01pFK" TargetMode="External"/><Relationship Id="rId13" Type="http://schemas.openxmlformats.org/officeDocument/2006/relationships/hyperlink" Target="consultantplus://offline/ref=E6EE5E1C200A7BC93BE4379D57B52B51D17EF97D19C347B2DEEEAE8EFD8657CF2ABC83A4FE841101p5K" TargetMode="External"/><Relationship Id="rId14" Type="http://schemas.openxmlformats.org/officeDocument/2006/relationships/hyperlink" Target="consultantplus://offline/ref=E6EE5E1C200A7BC93BE4379D57B52B51D17EF97D19C347B2DEEEAE8EFD8657CF2ABC83A4FE8D121B0FpFK" TargetMode="External"/><Relationship Id="rId15" Type="http://schemas.openxmlformats.org/officeDocument/2006/relationships/hyperlink" Target="consultantplus://offline/ref=38FC5331227138297782DE1D6275B1EE37C62F53124CEB8F353C5F5C202E3AE4326475DE5AF75Fq4K" TargetMode="External"/><Relationship Id="rId16" Type="http://schemas.openxmlformats.org/officeDocument/2006/relationships/hyperlink" Target="consultantplus://offline/ref=4081B1F7326535A458742275CA5B31A7852D85DBAD65C7708514D8A84C21D8D101E44510B199A0E7AAs4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2:00Z</dcterms:created>
  <dc:creator>Гордиенко</dc:creator>
  <dc:description/>
  <cp:keywords/>
  <dc:language>en-US</dc:language>
  <cp:lastModifiedBy>Пользователь</cp:lastModifiedBy>
  <cp:lastPrinted>2017-11-23T14:09:00Z</cp:lastPrinted>
  <dcterms:modified xsi:type="dcterms:W3CDTF">2018-01-24T13:52:00Z</dcterms:modified>
  <cp:revision>2</cp:revision>
  <dc:subject/>
  <dc:title>ПРОЕКТ</dc:title>
</cp:coreProperties>
</file>