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>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8  год  и  на  плановый 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 и  2020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Гигант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___ декабря 2017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Гигантовского сельского поселения Сальского района на 2018 год и на плановый период 2019 и 2020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игантовского сельского поселения Сальского района на 2018 год (далее – местный бюджет)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9 246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 29 246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рхний предел муниципального внутреннего долга Гигант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Гигантовского сельского поселения 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Гигантовского сельского поселения Сальского района в сумме 20 035,9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местный бюджет на 2018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30 029,6 тыс. рублей и на 2020 год в сумме   30 735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30 029,6 тыс. рублей и на 2020 год в сумме 30 735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Гигантовского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Гигантовского сельского поселения в сумме 0,0 тыс. рублей, и верхний предел муниципального внутреннего долга  Гиган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Гиган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Гигантовского сельского поселения Сальского района на 2019 год в сумме </w:t>
      </w:r>
      <w:r>
        <w:rPr>
          <w:sz w:val="28"/>
          <w:szCs w:val="28"/>
        </w:rPr>
        <w:t>20 077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 xml:space="preserve">20 906,5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естный бюджет на 2019 и 2020 годы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                2018 год и на плановый период 2019 и 2020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iCs/>
          <w:color w:val="000000"/>
          <w:sz w:val="28"/>
          <w:szCs w:val="28"/>
        </w:rPr>
        <w:t xml:space="preserve">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 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 главные администраторы источников финансирования  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поселения 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8 год и на 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Гигантовского сельского поселения Сальского района </w:t>
      </w:r>
      <w:r>
        <w:rPr>
          <w:iCs/>
          <w:color w:val="000000"/>
          <w:sz w:val="28"/>
          <w:szCs w:val="28"/>
        </w:rPr>
        <w:t>на 2018 год и на плановый период 2019 и 2020 годов в сумме 394,5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Гигантовского сельского поселения и  непрограммным  направлениям  деятельности),  группам  и  подгруппам  видов  расходов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править суммы межбюджетных трансфертов, предоставляемых согласно статье 6 Областного закона «Об областном бюджете на 2018 год и на плановый период 2019 и 2020 годов» бюджету Гигантовского сельского поселения Сальского района 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в  составе расходов местного бюджета  распределение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 на 2018 год и на плановый период 2019 и 2020 годов согласно приложению 11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1135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                     Администрации  Гигантовского  сельского 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муниципальных гарантий Администрации Гигантовского сельского поселения  в  валюте  Российской  Федерации  </w:t>
      </w: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 согласно приложению 12 к настояще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Гигантовского сельского поселения на 2018 год в сумме 0,0 тыс. руб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19 и 2020 годов в сумме 0,0 тыс. рублей и 0,0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18 год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частью 4 статьи 29 решения Собрания депутатов Сальского района от 27 сентября 2013 года № 42 «О бюджетном процессе в Гигантовском сельском поселении»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 его  официального  опубликования,  но  не  раннее 1 января 2018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                           А.М.Чемерисов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____»  декабря 2017 года</w:t>
      </w:r>
    </w:p>
    <w:p>
      <w:pPr>
        <w:pStyle w:val="ConsNormal"/>
        <w:widowControl/>
        <w:ind w:right="0" w:hanging="0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оступлений доходов местного бюджета на 2018 год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3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</w:t>
      </w:r>
    </w:p>
    <w:p>
      <w:pPr>
        <w:pStyle w:val="Style22"/>
        <w:ind w:left="595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134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 местного бюджета на 2018 год и на плановый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9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/>
          <w:iCs/>
          <w:sz w:val="1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6091"/>
      </w:tblGrid>
      <w:tr>
        <w:trPr>
          <w:trHeight w:val="375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0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47 10 0000 151  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</w:t>
      </w:r>
    </w:p>
    <w:p>
      <w:pPr>
        <w:pStyle w:val="Style22"/>
        <w:ind w:left="5387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232"/>
        <w:gridCol w:w="632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вышестоящих уровней государственной в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RANGE!A17%3AC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1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;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2552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2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й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 поселений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22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24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0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735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4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480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89,4</w:t>
                  </w:r>
                </w:p>
              </w:tc>
            </w:tr>
            <w:tr>
              <w:trPr>
                <w:trHeight w:val="33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5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3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93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01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 060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93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1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60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4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3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 628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9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1;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 </w:t>
      </w:r>
    </w:p>
    <w:p>
      <w:pPr>
        <w:pStyle w:val="Style22"/>
        <w:ind w:left="5387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735,3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4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3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8,0</w:t>
            </w:r>
          </w:p>
        </w:tc>
      </w:tr>
      <w:tr>
        <w:trPr>
          <w:trHeight w:val="3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Style22"/>
        <w:ind w:left="5387"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22"/>
        <w:rPr/>
      </w:pPr>
      <w:r>
        <w:rPr/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76"/>
        <w:gridCol w:w="974"/>
        <w:gridCol w:w="424"/>
        <w:gridCol w:w="49"/>
        <w:gridCol w:w="943"/>
        <w:gridCol w:w="17"/>
        <w:gridCol w:w="410"/>
        <w:gridCol w:w="567"/>
        <w:gridCol w:w="303"/>
        <w:gridCol w:w="264"/>
        <w:gridCol w:w="142"/>
        <w:gridCol w:w="426"/>
        <w:gridCol w:w="141"/>
        <w:gridCol w:w="142"/>
        <w:gridCol w:w="992"/>
        <w:gridCol w:w="870"/>
        <w:gridCol w:w="122"/>
        <w:gridCol w:w="142"/>
        <w:gridCol w:w="283"/>
        <w:gridCol w:w="567"/>
        <w:gridCol w:w="284"/>
      </w:tblGrid>
      <w:tr>
        <w:trPr>
          <w:trHeight w:val="31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 24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 0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 735,3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5,0</w:t>
            </w:r>
          </w:p>
        </w:tc>
      </w:tr>
      <w:tr>
        <w:trPr>
          <w:trHeight w:val="465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2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62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325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42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53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3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60,5</w:t>
            </w:r>
          </w:p>
        </w:tc>
      </w:tr>
      <w:tr>
        <w:trPr>
          <w:trHeight w:val="30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8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28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8,0</w:t>
            </w:r>
          </w:p>
        </w:tc>
      </w:tr>
      <w:tr>
        <w:trPr>
          <w:trHeight w:val="297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8,0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3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11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211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84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3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4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1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290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2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5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8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0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;</w:t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7" w:type="dxa"/>
            <w:gridSpan w:val="19"/>
            <w:tcBorders/>
            <w:vAlign w:val="center"/>
          </w:tcPr>
          <w:p>
            <w:pPr>
              <w:pStyle w:val="Style22"/>
              <w:ind w:left="614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22"/>
              <w:ind w:left="5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</w:t>
            </w:r>
          </w:p>
          <w:p>
            <w:pPr>
              <w:pStyle w:val="Style22"/>
              <w:ind w:left="5387"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тыс.рублей)</w:t>
            </w:r>
          </w:p>
        </w:tc>
        <w:tc>
          <w:tcPr>
            <w:tcW w:w="1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2"/>
        <w:ind w:left="5812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антовского сельского   поселения   в рамках  непрограммных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Гигантовского сель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52,3    тыс.рублей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52,3   тыс.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2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Style22"/>
        <w:ind w:left="5812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97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расходования </w:t>
            </w:r>
            <w:r>
              <w:rPr>
                <w:b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Гигантовском сельском поселении» муниципальной программы Гигант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;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Style22"/>
        <w:ind w:left="5387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Администрации Гигантовского сельского поселения в валюте Российской Федерации на 2018 год и на плановый период 2019 и 2020 годов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Гигантовского сельского поселения в 2018 году и в плановом периоде 2019 и 2020 годов не планируется.</w:t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18 году и в плановом периоде 2019 и 2020 годов не планируется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2"/>
        <w:ind w:left="538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E6EE5E1C200A7BC93BE4379D57B52B51D17EF97D19C347B2DEEEAE8EFD8657CF2ABC83A6FE8D01pFK" TargetMode="External"/><Relationship Id="rId13" Type="http://schemas.openxmlformats.org/officeDocument/2006/relationships/hyperlink" Target="consultantplus://offline/ref=E6EE5E1C200A7BC93BE4379D57B52B51D17EF97D19C347B2DEEEAE8EFD8657CF2ABC83A4FE841101p5K" TargetMode="External"/><Relationship Id="rId14" Type="http://schemas.openxmlformats.org/officeDocument/2006/relationships/hyperlink" Target="consultantplus://offline/ref=E6EE5E1C200A7BC93BE4379D57B52B51D17EF97D19C347B2DEEEAE8EFD8657CF2ABC83A4FE8D121B0FpFK" TargetMode="External"/><Relationship Id="rId15" Type="http://schemas.openxmlformats.org/officeDocument/2006/relationships/hyperlink" Target="consultantplus://offline/ref=38FC5331227138297782DE1D6275B1EE37C62F53124CEB8F353C5F5C202E3AE4326475DE5AF75Fq4K" TargetMode="External"/><Relationship Id="rId16" Type="http://schemas.openxmlformats.org/officeDocument/2006/relationships/hyperlink" Target="consultantplus://offline/ref=4081B1F7326535A458742275CA5B31A7852D85DBAD65C7708514D8A84C21D8D101E44510B199A0E7AAs4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0:00Z</dcterms:created>
  <dc:creator>Гордиенко</dc:creator>
  <dc:description/>
  <cp:keywords/>
  <dc:language>en-US</dc:language>
  <cp:lastModifiedBy>Пользователь</cp:lastModifiedBy>
  <cp:lastPrinted>2017-12-29T08:12:00Z</cp:lastPrinted>
  <dcterms:modified xsi:type="dcterms:W3CDTF">2018-01-24T14:00:00Z</dcterms:modified>
  <cp:revision>2</cp:revision>
  <dc:subject/>
  <dc:title>ПРОЕКТ</dc:title>
</cp:coreProperties>
</file>