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7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 апрел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7 год по доходам в сумме 28 075,7 тыс. рублей, по расходам в сумме 27 734,1 тыс. рублей с превышением доходов над расходами (профецит бюджета Гигантовского сельского поселения Сальского района) в сумме 341,6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7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7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7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7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18 г. -13 единиц, фактические затраты на их денежное содержание за 2017 год –           3 712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 апреля 2018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7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799,4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9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4 00000 0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2050 10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161800 0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 16 51000 02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3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2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18 0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 00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075,7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7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51"/>
        <w:gridCol w:w="567"/>
        <w:gridCol w:w="567"/>
        <w:gridCol w:w="1701"/>
        <w:gridCol w:w="708"/>
        <w:gridCol w:w="1418"/>
      </w:tblGrid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100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0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41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51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0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</w:tr>
      <w:tr>
        <w:trPr>
          <w:trHeight w:val="4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4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6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5</w:t>
            </w:r>
          </w:p>
        </w:tc>
      </w:tr>
      <w:tr>
        <w:trPr>
          <w:trHeight w:val="35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»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7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59,5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5,1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0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7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73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734,1»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Пользователь</dc:creator>
  <dc:description/>
  <cp:keywords/>
  <dc:language>en-US</dc:language>
  <cp:lastModifiedBy>Пользователь</cp:lastModifiedBy>
  <cp:lastPrinted>2018-02-06T15:34:00Z</cp:lastPrinted>
  <dcterms:modified xsi:type="dcterms:W3CDTF">2018-07-19T11:00:00Z</dcterms:modified>
  <cp:revision>2</cp:revision>
  <dc:subject/>
  <dc:title/>
</cp:coreProperties>
</file>