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____ январ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15" w:hRule="atLeast"/>
        </w:trPr>
        <w:tc>
          <w:tcPr>
            <w:tcW w:w="9781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8 год и на плановый период 2019 и 2020 год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567"/>
              <w:gridCol w:w="567"/>
              <w:gridCol w:w="1701"/>
              <w:gridCol w:w="992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8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9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19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2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1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21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6353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40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602,3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0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4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701"/>
        <w:gridCol w:w="567"/>
        <w:gridCol w:w="567"/>
        <w:gridCol w:w="709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63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01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34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501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0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»,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4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17"/>
        <w:ind w:left="538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8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на передачу полномочий: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 п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внешнего муниципального финансового  контроля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гантовского сельского   поселения   в рамках  непрограммных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 органов местного самоуправления Гигантовского сель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51 0106  99 9 00 87040 540                                                 57,0    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57,0   тыс.рублей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 января 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4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07-19T10:54:00Z</dcterms:modified>
  <cp:revision>2</cp:revision>
  <dc:subject/>
  <dc:title/>
</cp:coreProperties>
</file>