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7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 мар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, статьями 13, 66 Устава муниципального образования «Гигантовское сельское поселение» и решением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Собрание депутатов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 и о численности муниципальных служащих органа местного самоуправления и фактических затратах на их денежное содержание» (Приложение №1) на 16 час. 00 мин. 14 апреля 2018 года. Провести публичные слушания в здании МБУК Сальского района «Сельский дом культуры Гигантовского сельского поселения» адресу: п.Гигант, ул.Ленина,3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 и о численности муниципальных служащих органа местного самоуправления и фактических затратах на их денежное содержание» и участия граждан в его обсуждении (Приложение № 2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и проект решения «Об утверждении отчета об исполнении бюджета Сальского района за 2017 год и о численности муниципальных служащих органа местного самоуправления и фактических затратах на их денежное содержание» обнародовать на территории Гигантовского поселения  и разместить на официальном Интернет-сайте Администрац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марта 2018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7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</w:rPr>
        <w:t xml:space="preserve">ПРОЕКТ   РЕШ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7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30  мар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7 год по доходам в сумме 28 075,7 тыс. рублей, по расходам в сумме 27 734,1 тыс. рублей с превышением доходов над расходами (профецит бюджета Гигантовского сельского поселения Сальского района) в сумме 341,6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7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7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7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7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численность муниципальных служащих Администрации Гигантовского сельского поселения по состоянию на 1 января 2018 г. -13 единиц, фактические затраты на их денежное содержание за 2017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398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_______2018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7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799,4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9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4 00000 0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2050 10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161800 0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 16 51000 02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3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2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18 0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 00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075,7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7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51"/>
        <w:gridCol w:w="567"/>
        <w:gridCol w:w="567"/>
        <w:gridCol w:w="1701"/>
        <w:gridCol w:w="708"/>
        <w:gridCol w:w="1418"/>
      </w:tblGrid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100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0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41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51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0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</w:tr>
      <w:tr>
        <w:trPr>
          <w:trHeight w:val="4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4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6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5</w:t>
            </w:r>
          </w:p>
        </w:tc>
      </w:tr>
      <w:tr>
        <w:trPr>
          <w:trHeight w:val="35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»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7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59,5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5,1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0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7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73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734,1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7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» направляются в письменном виде в Собрание депутатов Гигантовского сельского поселения  (347628, п.Гигант, ул. Ленина, 35, кааб.7) в течение 30 дней со дня официального опубликования проекта решения «Отчет об исполнении бюджета Гигантовского сельского поселения Сальского района за 2017 год»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17 год» посредством: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17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8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7-19T10:58:00Z</dcterms:modified>
  <cp:revision>2</cp:revision>
  <dc:subject/>
  <dc:title/>
</cp:coreProperties>
</file>