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 марта 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 и о численности муниципальных служащих органа местного самоуправления и фактических затратах на их денежное содержание» (Приложение №1) на 15 час. 00 мин. 12 апреля 2019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Сальского района за 2018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марта 2019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8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______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8 год по доходам в сумме 30 876,2 тыс. рублей, по расходам в сумме 27 606,4 тыс. рублей с превышением доходов над расходами (профецит бюджета Гигантовского сельского поселения Сальского района) в сумме 3 269,8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8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8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8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8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9 г. -13 единиц, фактические затраты на их денежное содержание за 2018 год – 3 53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2019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255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0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3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876,2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709"/>
        <w:gridCol w:w="1701"/>
        <w:gridCol w:w="709"/>
        <w:gridCol w:w="1843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7,6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521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32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99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6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840,1</w:t>
            </w:r>
          </w:p>
        </w:tc>
      </w:tr>
      <w:tr>
        <w:trPr>
          <w:trHeight w:val="480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 075,3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3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8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6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7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6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606,4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8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» направляются в письменном виде в Собрание депутатов Гигантовского сельского поселения  (347628, п.Гигант, ул. Ленина, 35, ка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8 год»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8 год» посредством: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8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9:00Z</dcterms:created>
  <dc:creator>Пользователь</dc:creator>
  <dc:description/>
  <cp:keywords/>
  <dc:language>en-US</dc:language>
  <cp:lastModifiedBy>Пользователь</cp:lastModifiedBy>
  <cp:lastPrinted>2019-03-28T11:13:00Z</cp:lastPrinted>
  <dcterms:modified xsi:type="dcterms:W3CDTF">2019-06-14T10:39:00Z</dcterms:modified>
  <cp:revision>2</cp:revision>
  <dc:subject/>
  <dc:title/>
</cp:coreProperties>
</file>