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__ янва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6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94 727,2» заменить цифрами «102 499,6»;</w:t>
      </w:r>
    </w:p>
    <w:p>
      <w:pPr>
        <w:pStyle w:val="Style1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6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 дефицит местного бюджета в сумме 7 772,4                                           тыс.рублей»;</w:t>
      </w:r>
    </w:p>
    <w:p>
      <w:pPr>
        <w:pStyle w:val="Style16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4: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 изложить в следующей редакции: 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Направить суммы межбюджетных трансфертов, предоставляемых согласно статье 6 Областного закона  «Об областном бюджете   на 2021 год и на плановый период 2022 и 2023 годов» бюджету Гигантовского сельского поселения Сальского района  на 2021 год и на плановый период 2022 и 2023 годов согласно приложению 9 к настоящему решению.»;</w:t>
      </w:r>
    </w:p>
    <w:p>
      <w:pPr>
        <w:pStyle w:val="Style16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 2022 и 2023 годов» возникающих  при  выполнении  полномочий  органов  местного  самоуправления  по  вопросам  местного  значения  на 2021 год и на плановый период 2022 и 2023 годов согласно приложению 11 к настоящему решению.»;              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72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9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275"/>
        <w:gridCol w:w="1276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0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6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;»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2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6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376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478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58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18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51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34"/>
        <w:gridCol w:w="567"/>
        <w:gridCol w:w="567"/>
        <w:gridCol w:w="70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3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5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5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8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5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9 изложить в следующей редакции:</w:t>
      </w:r>
    </w:p>
    <w:tbl>
      <w:tblPr>
        <w:tblW w:w="151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1  год  и  на  плановый  период  2022  и  2023  годов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1  год и на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7»;</w:t>
            </w:r>
          </w:p>
        </w:tc>
      </w:tr>
    </w:tbl>
    <w:p>
      <w:pPr>
        <w:sectPr>
          <w:type w:val="nextPage"/>
          <w:pgSz w:orient="landscape" w:w="16838" w:h="11906"/>
          <w:pgMar w:left="2693" w:right="2693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) Приложение 11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276"/>
        <w:gridCol w:w="1276"/>
        <w:gridCol w:w="1134"/>
      </w:tblGrid>
      <w:tr>
        <w:trPr>
          <w:trHeight w:val="4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79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                                    Чемерисова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 января 2021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6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2-02-07T07:36:00Z</dcterms:modified>
  <cp:revision>2</cp:revision>
  <dc:subject/>
  <dc:title/>
</cp:coreProperties>
</file>