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</w:t>
      </w:r>
      <w:r>
        <w:rPr>
          <w:rFonts w:cs="Times New Roman" w:ascii="Times New Roman" w:hAnsi="Times New Roman"/>
          <w:b/>
          <w:sz w:val="44"/>
        </w:rPr>
        <w:t>ПРОЕКТ   РЕШ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t>Об утверждении отчета об исполн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игант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за 2020 год и 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х затратах на их денежное содерж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__ апрел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игантовского сельского поселения Сальского района за 2020 год по доходам в сумме 71 608,3 тыс. рублей, по расходам в сумме 67 892,2 тыс. рублей с превышением доходов над расходами (профецит бюджета Гигантовского сельского поселения Сальского района) в сумме 3 716,1 тыс. рублей и со следующими показателя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) по доходам бюджета Гигантовского сельского поселения Сальского района по кодам классификации доходов бюджетов за 2020 год согласно приложению 1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) по расходам бюджета Гигантовского сельского поселения Сальского района по ведомственной структуре расходов бюджета Гигантовского сельского поселения Сальского района за 2020 год согласно приложению 2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) по расходам бюджета Гигантовского сельского поселения Сальского района по разделам и подразделам классификации расходов бюджетов за 2020 год согласно приложению 3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) по источникам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 за 2020 год согласно приложению 4 к настоящему решен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численность муниципальных служащих Администрации Гигантовского сельского поселения по состоянию на 1 января 2021 г. -         13 единиц, фактические затраты на их денежное содержание за 2020 год – 3 793,9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 обнародования на территории Гигант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от ___.04.2021 г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20 год и о численности муниципальных служащих и финансовых затратах на их денежное содержани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Гигантовского сельского поселения Сальск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ов за 2020 год</w:t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093,0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236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6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1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адвокатов, учредивших адвокатские кабинеты, и других лиц, занимающихся частной практиков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88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8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8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86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1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 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251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1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6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416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19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 1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 116 020000 20 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2 116 020200 20 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еж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9</w:t>
            </w:r>
          </w:p>
        </w:tc>
      </w:tr>
      <w:tr>
        <w:trPr>
          <w:trHeight w:val="27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 116 101200 00 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16101230 10 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 муниципального образования по нормативам, действующим до 1 январ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2 116 101230 10 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 муниципального образования по нормативам, действующим до 1 январ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7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7 1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 116 020000 20 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 116 02020 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57 116 02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еж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 116 1012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 116 1012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 муниципального образования по нормативам, действующим до 1 январ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57 116 1012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 муниципального образования по нормативам, действующим до 1 январ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2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1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 1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7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1 11 0701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9040 00 0000 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1 11 09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 64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 64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66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66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8 66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2 02 3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,1</w:t>
            </w:r>
          </w:p>
        </w:tc>
      </w:tr>
      <w:tr>
        <w:trPr>
          <w:trHeight w:val="1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2 02 3002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2 02 3002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2 02 04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17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4001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7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2 02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847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4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7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4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7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,0</w:t>
            </w:r>
          </w:p>
        </w:tc>
      </w:tr>
      <w:tr>
        <w:trPr>
          <w:trHeight w:val="1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2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207 0502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207 05020 10 000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упления от денежных пожертвований, предоставляемых физическими лицами получателями средств бюджетов сельских поселений(Реализация проекта инициативного бюджет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207 0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 207 05030 10 000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безвозмездные поступления в бюджеты сельских поселений (Реализация проекта инициативного бюджет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 608,3;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20 год и о численности муниципальных служащих и финансовых затратах на их денежное содержани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Гигантовского сельского поселения Сальского района по ведомственной структуре расходов бюджета Саль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20 год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709"/>
        <w:gridCol w:w="567"/>
        <w:gridCol w:w="709"/>
        <w:gridCol w:w="992"/>
        <w:gridCol w:w="850"/>
        <w:gridCol w:w="1560"/>
      </w:tblGrid>
      <w:tr>
        <w:trPr>
          <w:trHeight w:val="517" w:hRule="atLeast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517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892,2</w:t>
            </w:r>
          </w:p>
        </w:tc>
      </w:tr>
      <w:tr>
        <w:trPr>
          <w:trHeight w:val="102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892,2</w:t>
            </w:r>
          </w:p>
        </w:tc>
      </w:tr>
      <w:tr>
        <w:trPr>
          <w:trHeight w:val="362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7</w:t>
            </w:r>
          </w:p>
        </w:tc>
      </w:tr>
      <w:tr>
        <w:trPr>
          <w:trHeight w:val="381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31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1, 9</w:t>
            </w:r>
          </w:p>
        </w:tc>
      </w:tr>
      <w:tr>
        <w:trPr>
          <w:trHeight w:val="311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8</w:t>
            </w:r>
          </w:p>
        </w:tc>
      </w:tr>
      <w:tr>
        <w:trPr>
          <w:trHeight w:val="34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9,3</w:t>
            </w:r>
          </w:p>
        </w:tc>
      </w:tr>
      <w:tr>
        <w:trPr>
          <w:trHeight w:val="205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556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07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410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.00.2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</w:t>
            </w:r>
          </w:p>
        </w:tc>
      </w:tr>
      <w:tr>
        <w:trPr>
          <w:trHeight w:val="282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3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4</w:t>
            </w:r>
          </w:p>
        </w:tc>
      </w:tr>
      <w:tr>
        <w:trPr>
          <w:trHeight w:val="205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01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6</w:t>
            </w:r>
          </w:p>
        </w:tc>
      </w:tr>
      <w:tr>
        <w:trPr>
          <w:trHeight w:val="410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3494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83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</w:tr>
      <w:tr>
        <w:trPr>
          <w:trHeight w:val="248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7,8</w:t>
            </w:r>
          </w:p>
        </w:tc>
      </w:tr>
      <w:tr>
        <w:trPr>
          <w:trHeight w:val="353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</w:tr>
      <w:tr>
        <w:trPr>
          <w:trHeight w:val="537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>
          <w:trHeight w:val="594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7,4</w:t>
            </w:r>
          </w:p>
        </w:tc>
      </w:tr>
      <w:tr>
        <w:trPr>
          <w:trHeight w:val="424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1,6</w:t>
            </w:r>
          </w:p>
        </w:tc>
      </w:tr>
      <w:tr>
        <w:trPr>
          <w:trHeight w:val="356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6,3</w:t>
            </w:r>
          </w:p>
        </w:tc>
      </w:tr>
      <w:tr>
        <w:trPr>
          <w:trHeight w:val="329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>
          <w:trHeight w:val="282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9Т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510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>
          <w:trHeight w:val="3124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57,4</w:t>
            </w:r>
          </w:p>
        </w:tc>
      </w:tr>
      <w:tr>
        <w:trPr>
          <w:trHeight w:val="273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</w:t>
            </w:r>
          </w:p>
        </w:tc>
      </w:tr>
      <w:tr>
        <w:trPr>
          <w:trHeight w:val="307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</w:t>
            </w:r>
          </w:p>
        </w:tc>
      </w:tr>
      <w:tr>
        <w:trPr>
          <w:trHeight w:val="34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</w:t>
            </w:r>
          </w:p>
        </w:tc>
      </w:tr>
      <w:tr>
        <w:trPr>
          <w:trHeight w:val="34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</w:t>
            </w:r>
          </w:p>
        </w:tc>
      </w:tr>
      <w:tr>
        <w:trPr>
          <w:trHeight w:val="410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</w:t>
            </w:r>
          </w:p>
        </w:tc>
      </w:tr>
      <w:tr>
        <w:trPr>
          <w:trHeight w:val="32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7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2,7 ;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20 год и о численности муниципальных служащих и финансовых затратах на их денежное содержание»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Сальского района по разделам и подразделам классификации расходов бюджетов за 2020 год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880"/>
        <w:gridCol w:w="680"/>
        <w:gridCol w:w="1853"/>
      </w:tblGrid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03,6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4,9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7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9,9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9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538,2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0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47,8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15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96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657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657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9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76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6,8</w:t>
            </w:r>
          </w:p>
        </w:tc>
      </w:tr>
      <w:tr>
        <w:trPr>
          <w:trHeight w:val="27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892,2;</w:t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20 год и о численности муниципальных служащих и финансовых затратах на их денежное содержание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559"/>
      </w:tblGrid>
      <w:tr>
        <w:trPr>
          <w:trHeight w:val="420" w:hRule="atLeast"/>
        </w:trPr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за 2020 год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16,1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16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608,3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608,3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608,3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608,3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92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92,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92,2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 892,2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игантовского сельского поселения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назначении публичных слушаний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Собрания депутатов                                    Гигант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а Гигантовского сельского поселения 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льского района за 2020 год и о численности                 муниципальных служащих органа местного самоуправления и фактических затратах на их денежное содержание»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06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учета предложений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20 год» и участия граждан в его обсуждении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 Предложения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20 год» направляются в письменном виде в Собрание депутатов Гигантовского сельского поселения  (347628, п.Гигант, ул. Ленина, 35, каб.7) в течение 30 дней со дня официального обнародования проекта решения «Отчет об исполнении бюджета Гигантовского сельского поселения Сальского района за 2020 год».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Граждане участвуют в обсуждении проекта решения «Об утверждении отчета об исполнении бюджета Гигантовского сельского поселения Сальского района за 2020 год» по средствам: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участия в публичных слушаниях по проекту решения «Об утверждении отчета об исполнении бюджета Гигантовского сельского поселения Сальского района за 2020 год», в соответствии с Уставом муниципального образования «Гигантовское сельское поселение».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6:23:00Z</dcterms:created>
  <dc:creator>Пользователь</dc:creator>
  <dc:description/>
  <cp:keywords/>
  <dc:language>en-US</dc:language>
  <cp:lastModifiedBy>user</cp:lastModifiedBy>
  <cp:lastPrinted>2021-03-30T14:25:00Z</cp:lastPrinted>
  <dcterms:modified xsi:type="dcterms:W3CDTF">2022-02-06T16:23:00Z</dcterms:modified>
  <cp:revision>2</cp:revision>
  <dc:subject/>
  <dc:title/>
</cp:coreProperties>
</file>