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__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63"/>
        <w:gridCol w:w="550"/>
        <w:gridCol w:w="937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6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51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36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61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67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6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82"/>
        <w:gridCol w:w="969"/>
        <w:gridCol w:w="567"/>
        <w:gridCol w:w="567"/>
        <w:gridCol w:w="709"/>
        <w:gridCol w:w="709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6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21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3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9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июн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02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2-06T09:02:00Z</dcterms:modified>
  <cp:revision>2</cp:revision>
  <dc:subject/>
  <dc:title/>
</cp:coreProperties>
</file>