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___  октя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7 133,2» заменить цифрами «107 446,4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2 751,5» заменить цифрами «113 064,7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62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62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1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44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05"/>
        <w:gridCol w:w="566"/>
        <w:gridCol w:w="974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60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5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90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8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40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3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4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4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5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7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1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9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0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24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4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460"/>
        <w:gridCol w:w="550"/>
        <w:gridCol w:w="975"/>
        <w:gridCol w:w="576"/>
        <w:gridCol w:w="1254"/>
        <w:gridCol w:w="1166"/>
        <w:gridCol w:w="130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46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4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0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9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4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0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81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0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0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276"/>
        <w:gridCol w:w="1418"/>
        <w:gridCol w:w="1275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6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0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6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0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4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9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 октяб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headerReference w:type="default" r:id="rId7"/>
      <w:footerReference w:type="default" r:id="rId8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0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20:00Z</dcterms:modified>
  <cp:revision>2</cp:revision>
  <dc:subject/>
  <dc:title/>
</cp:coreProperties>
</file>