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1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апрел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1 год по доходам в сумме 95 173,4 тыс. рублей, по расходам в сумме 97 327,5 тыс. рублей с превышением расходов над доходами (дефицит бюджета Гигантовского сельского поселения Сальского района) в сумме 2 154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1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1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1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1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1 г. -         13 единиц, фактические затраты на их денежное содержание за 2021 год – 4 231,8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___.04.2022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1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64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55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4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02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родажи земельных участков, находящихся в 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000 0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        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7 1503010 1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                  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0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1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68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173,4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разделам и подразделам классификации расходов бюдже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2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6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64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1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50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2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8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,1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327,5 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1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73,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27,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327,5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21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1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бнародования проекта решения «Отчет об исполнении бюджета Гигантовского сельского поселения Сальского района за 2021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21 год» по средства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21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2:00Z</dcterms:created>
  <dc:creator>Пользователь</dc:creator>
  <dc:description/>
  <cp:keywords/>
  <dc:language>en-US</dc:language>
  <cp:lastModifiedBy>Пользователь</cp:lastModifiedBy>
  <cp:lastPrinted>2021-03-30T14:25:00Z</cp:lastPrinted>
  <dcterms:modified xsi:type="dcterms:W3CDTF">2023-01-29T12:22:00Z</dcterms:modified>
  <cp:revision>2</cp:revision>
  <dc:subject/>
  <dc:title/>
</cp:coreProperties>
</file>