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__ сентября  2022 года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06 883,2» заменить цифрами «107 133,2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12 501,5» заменить цифрами «112 751,5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418"/>
        <w:gridCol w:w="113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314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314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95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 002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 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5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2 02 40014 10 0000 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9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83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83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133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13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3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3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 13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86"/>
        <w:gridCol w:w="562"/>
        <w:gridCol w:w="1001"/>
        <w:gridCol w:w="709"/>
        <w:gridCol w:w="1276"/>
        <w:gridCol w:w="1276"/>
        <w:gridCol w:w="1275"/>
      </w:tblGrid>
      <w:tr>
        <w:trPr>
          <w:trHeight w:val="300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94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8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966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83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4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80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54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1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5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38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3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76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1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6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686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466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10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39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6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20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39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82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7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4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6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5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9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51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7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3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4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3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3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567"/>
        <w:gridCol w:w="708"/>
        <w:gridCol w:w="1418"/>
        <w:gridCol w:w="1276"/>
        <w:gridCol w:w="1134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7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7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0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7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8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0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 сентябр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sectPr>
      <w:headerReference w:type="default" r:id="rId7"/>
      <w:footerReference w:type="default" r:id="rId8"/>
      <w:type w:val="nextPage"/>
      <w:pgSz w:w="11906" w:h="16838"/>
      <w:pgMar w:left="153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0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3-01-29T12:20:00Z</dcterms:modified>
  <cp:revision>2</cp:revision>
  <dc:subject/>
  <dc:title/>
</cp:coreProperties>
</file>