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__ январ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6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95 245,7» заменить цифрами «100 864,0»;</w:t>
      </w:r>
    </w:p>
    <w:p>
      <w:pPr>
        <w:pStyle w:val="Style1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6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 дефицит местного бюджета в сумме 5 618,3                                           тыс.рублей»;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608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6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2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567"/>
        <w:gridCol w:w="567"/>
        <w:gridCol w:w="993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58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276"/>
        <w:gridCol w:w="1276"/>
        <w:gridCol w:w="1276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8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6 изложить в следующей редакции:</w:t>
      </w:r>
    </w:p>
    <w:tbl>
      <w:tblPr>
        <w:tblW w:w="151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2 год и на плановый период 2023 и 2024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2  год  и  на  плановый  период  2023  и  2024 годов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2  год и на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жбюджетного трансфе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межбюджетного трансфер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на софинансирование расходных обязательств Российской Федерации, связанных с реализацией федеральной целевой программы «Увековечивание памяти погибших при защите Отечества на 2019-2024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0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93" w:right="2693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Приложение 7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7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2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</w:t>
      </w:r>
      <w:r>
        <w:rPr/>
        <w:t xml:space="preserve">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2 год и на плановый пери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и 2024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276"/>
        <w:gridCol w:w="1276"/>
        <w:gridCol w:w="1134"/>
      </w:tblGrid>
      <w:tr>
        <w:trPr>
          <w:trHeight w:val="4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57" w:hRule="atLeast"/>
        </w:trPr>
        <w:tc>
          <w:tcPr>
            <w:tcW w:w="4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 8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5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 янва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5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15:00Z</dcterms:modified>
  <cp:revision>2</cp:revision>
  <dc:subject/>
  <dc:title/>
</cp:coreProperties>
</file>