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049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7pt" to="492.85pt,8.7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  <w:r>
        <w:rPr>
          <w:b/>
          <w:sz w:val="44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 Федерального Закона от 02.11.2013 г.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Гигантовского сельского поселения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Гигантов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вии с частью первой Налогового кодекса Российской Федераци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умноженная на коэффициент-деф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0,1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0,1 до </w:t>
            </w:r>
            <w:r>
              <w:rPr/>
              <w:t>0,3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ыше 0,3 до </w:t>
            </w:r>
            <w:r>
              <w:rPr/>
              <w:t>2</w:t>
            </w:r>
            <w:r>
              <w:rPr>
                <w:lang w:val="ru-RU"/>
              </w:rPr>
              <w:t>,0</w:t>
            </w:r>
            <w:r>
              <w:rPr/>
              <w:t xml:space="preserve"> процента</w:t>
            </w:r>
            <w:r>
              <w:rPr>
                <w:lang w:val="ru-RU"/>
              </w:rPr>
              <w:t xml:space="preserve"> (включительно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и силу следующие решения Собрания депутатов Гигантовского сельского поселения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7 от 30.11.2006 г. «Об установлении налога на имущество физических лиц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2 от 24.12.2009 г. «Об установлении налога на имущество физических лиц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3 от 26.02.2010 г. «Об установлении налога на имущество физических лиц»;</w:t>
      </w:r>
    </w:p>
    <w:p>
      <w:pPr>
        <w:pStyle w:val="Style15"/>
        <w:numPr>
          <w:ilvl w:val="0"/>
          <w:numId w:val="3"/>
        </w:numPr>
        <w:ind w:left="99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6 от 20.04.2010 г. «О внесении изменений в решение Собрания депутатов Гигантовского сельского поселения от 26.02.2010 г. № 63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игант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Штельман Ю.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Гига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___________ 2013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___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Pravo</dc:creator>
  <dc:description/>
  <cp:keywords/>
  <dc:language>en-US</dc:language>
  <cp:lastModifiedBy>rotery</cp:lastModifiedBy>
  <cp:lastPrinted>2013-11-25T09:43:00Z</cp:lastPrinted>
  <dcterms:modified xsi:type="dcterms:W3CDTF">2013-11-25T07:08:00Z</dcterms:modified>
  <cp:revision>3</cp:revision>
  <dc:subject/>
  <dc:title>РЕШЕНИЕ</dc:title>
</cp:coreProperties>
</file>