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земельного налога на территории Гигантовского сельского поселения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лавой 31 части 2 «Земельный налог» Налогового кодекса Российской Федерации, Собрание депутатов  Гигантовского сельского поселения</w:t>
      </w:r>
    </w:p>
    <w:p>
      <w:pPr>
        <w:pStyle w:val="31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Ввести на территории Гигантовского сельского поселения земельный налог.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жилищному фонду и к объектам  инженерной  инфраструктуры  жилищно-коммунального  комплекса) или предоставленных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2) 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Гигантовского сельского поселения в течение не менее чем 5 лет, имеющих трех и более несовершеннолетних детей и совместно проживающих с ними</w:t>
      </w:r>
      <w:r>
        <w:rPr>
          <w:sz w:val="28"/>
          <w:szCs w:val="28"/>
          <w:lang w:val="ru-RU"/>
        </w:rPr>
        <w:t>;</w:t>
      </w:r>
    </w:p>
    <w:p>
      <w:pPr>
        <w:pStyle w:val="Style15"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1740" w:hanging="117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 бюджетные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Установить сроки уплаты земельного налога и авансовых платежей по налогу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и физических лиц, являющихся индивидуальными предпринимателями – не позднее 1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 xml:space="preserve">; авансовых платежей не позднее 30 апреля, 31 июля и 31 октября в течение налогового периода. 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- для налогоплательщиков – физических лиц, не являющихся индивидуальными предпринимателями –   1 ноябр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42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физическими лицами документы, подтверждающие право на получение льготы и налоговые вычеты по уплате земельного налога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знать утратившими силу с 1 января 2014 год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ешение Собрания депутатов Гигантовского сельского поселения № 10 от 08.11.2005 г. «Об установлении земельного налог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ешение Собрания депутатов Гигантовского сельского поселения № 46 от 30.11.2006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53 от 29.01.2007 г. «О внесении изменений в решение Собрания депутатов Гигантовского сельского поселения № 10 от 08.11.2005 года «Об установлении земельного налог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98 от 18.04.2008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19 от 11.09.2008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6 от 06.11.2008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32 от 29.06.2009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42 от 28.10.2009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67 от 30.04.2010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86 от 29.10.2010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29 от 29.09.2011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3 от    30.11.2012 г. «О внесении изменений в решение Собрания депутатов Гигантовского сельского поселения от 08.11.2005 г. № 10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63 от 28.05.2012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3 от 30.11.2012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ind w:left="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в населенных пунктах Гигантовского сельского поселения настоящее решение в установленном законом порядке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left="15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игант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Штельман Ю.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Гига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___________ 2013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102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9:00Z</dcterms:created>
  <dc:creator>N</dc:creator>
  <dc:description/>
  <cp:keywords/>
  <dc:language>en-US</dc:language>
  <cp:lastModifiedBy>Донцова </cp:lastModifiedBy>
  <cp:lastPrinted>2013-07-23T10:04:00Z</cp:lastPrinted>
  <dcterms:modified xsi:type="dcterms:W3CDTF">2013-07-26T08:23:00Z</dcterms:modified>
  <cp:revision>4</cp:revision>
  <dc:subject/>
  <dc:title/>
</cp:coreProperties>
</file>