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304"/>
        <w:ind w:left="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  <w:r>
        <w:rPr>
          <w:color w:val="000000"/>
          <w:sz w:val="24"/>
          <w:szCs w:val="24"/>
        </w:rPr>
        <w:t>по вопросам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ависимой системы оценки качества работы муниципальных учреждений </w:t>
      </w:r>
      <w:r>
        <w:rPr>
          <w:sz w:val="24"/>
          <w:szCs w:val="24"/>
          <w:lang w:val="ru-RU"/>
        </w:rPr>
        <w:t>Гигантовского сельского посел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оказывающих социальные услуги в сфер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.Гигант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омаренко Ольга Николаев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тюшкина Марина Сергеев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Члены совет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тельман Михаил Григорьеви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служенный тренер по легкой атлетике               </w:t>
            </w: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СЮШ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авцова Татьяна Викторов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 ДШИ п.Гиг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арасенко Наталья Александр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 Союза писателей  Дона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Общественным советом по формированию независимой системы оценки  качества работы муниципальных учреждений Сальского района, оказывающих социальные услуги в сфере культуры следующих документ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- график работы на 2017 – 2020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и показатели проведения независимой оценки качества работы учреждений, оказывающих социальные услуги в сфере культуры.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пределении организаций, участвующих в независимой оценке качества работы учреждений на 2017-2020 год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«План-график по проведению независимой оценки качества работы муниципальных учреждений Гигантовского сельского поселения, оказывающих социальные услуги в сфере культуры на 2017-2020 годы» (Приложение №1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ритерии и показатели независимой оценки качества работы муниципальных учреждений Гигантовского сельского поселения, оказывающих социальные услуги в сфере культуры» (Приложение №2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. О</w:t>
      </w:r>
      <w:r>
        <w:rPr>
          <w:bCs/>
          <w:color w:val="000000"/>
          <w:sz w:val="24"/>
          <w:szCs w:val="24"/>
        </w:rPr>
        <w:t xml:space="preserve">пределить для </w:t>
      </w:r>
      <w:r>
        <w:rPr>
          <w:sz w:val="24"/>
          <w:szCs w:val="24"/>
        </w:rPr>
        <w:t>прове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езависимой оценки качества работы муниципальных учреждений Гигантовского сельского поселения, оказывающих социальные услуги в сфере культуры</w:t>
      </w:r>
      <w:r>
        <w:rPr>
          <w:sz w:val="24"/>
          <w:szCs w:val="24"/>
          <w:lang w:val="ru-RU"/>
        </w:rPr>
        <w:t>,</w:t>
      </w:r>
      <w:r>
        <w:rPr>
          <w:bCs/>
          <w:color w:val="000000"/>
          <w:sz w:val="24"/>
          <w:szCs w:val="24"/>
        </w:rPr>
        <w:t xml:space="preserve"> следующие муниципальные </w:t>
      </w:r>
      <w:r>
        <w:rPr>
          <w:bCs/>
          <w:color w:val="000000"/>
          <w:sz w:val="24"/>
          <w:szCs w:val="24"/>
          <w:lang w:val="ru-RU"/>
        </w:rPr>
        <w:t xml:space="preserve">бюджетные учреждения </w:t>
      </w:r>
      <w:r>
        <w:rPr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</w:t>
      </w:r>
      <w:r>
        <w:rPr>
          <w:rFonts w:eastAsia="Times New Roman"/>
          <w:sz w:val="24"/>
          <w:szCs w:val="24"/>
        </w:rPr>
        <w:t xml:space="preserve">. Муниципальное  бюджетное учреждение культуры Сальского района «Сельский дом культуры Гигантовского сельского поселения» </w:t>
      </w:r>
      <w:r>
        <w:rPr>
          <w:rFonts w:eastAsia="Times New Roman"/>
          <w:sz w:val="24"/>
          <w:szCs w:val="24"/>
          <w:lang w:val="ru-RU"/>
        </w:rPr>
        <w:t>п.Гигант (МБУК СР «СДК Гигантовского с.п.»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>2. Структурное подразделение МБУК СР «СДК Гигантовского с.п.» в п.Приречный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>3. Структурное подразделение МБУК СР «СДК Гигантовского с.п.» в п.Сеятель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 Общественного совета                                                          О.Н.Пономар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ь   </w:t>
      </w:r>
      <w:r>
        <w:rPr>
          <w:sz w:val="24"/>
          <w:szCs w:val="24"/>
          <w:lang w:val="ru-RU"/>
        </w:rPr>
        <w:t>Общественного совета</w: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                      М.С. Матюшки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4"/>
          <w:szCs w:val="24"/>
        </w:rPr>
        <w:t xml:space="preserve">к протоколу 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ru-RU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29.11.2016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боты муниципальных учреждений </w:t>
      </w:r>
      <w:r>
        <w:rPr>
          <w:b/>
          <w:sz w:val="24"/>
          <w:szCs w:val="24"/>
          <w:lang w:val="ru-RU"/>
        </w:rPr>
        <w:t>Гигантовского сельского поселения</w:t>
      </w:r>
      <w:r>
        <w:rPr>
          <w:b/>
          <w:sz w:val="24"/>
          <w:szCs w:val="24"/>
        </w:rPr>
        <w:t>, оказывающих социальные услуги в сфере культуры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7-2020 годы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10"/>
        <w:gridCol w:w="2609"/>
        <w:gridCol w:w="1638"/>
        <w:gridCol w:w="135"/>
        <w:gridCol w:w="1981"/>
      </w:tblGrid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е перечня учреждений в сфере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ля проведения независимой оценки качества работы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Гигантовского сельского </w:t>
            </w:r>
            <w:r>
              <w:rPr>
                <w:sz w:val="24"/>
                <w:szCs w:val="24"/>
              </w:rPr>
              <w:t>поселения, оказывающих социальные услуги в сфере культуры</w:t>
            </w:r>
            <w:r>
              <w:rPr>
                <w:sz w:val="24"/>
                <w:szCs w:val="24"/>
                <w:lang w:val="ru-RU"/>
              </w:rPr>
              <w:t xml:space="preserve"> 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ябрь 2016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 (2017-2020г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, рейтинг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ин раз в год (2017- 2020 г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мониторинга качества работы учреждений и результатов рейтингов их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учшению качества работы учрежден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ин раз в го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2017- 2020 г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сайт</w:t>
            </w:r>
            <w:r>
              <w:rPr>
                <w:sz w:val="24"/>
                <w:szCs w:val="24"/>
                <w:lang w:val="ru-RU"/>
              </w:rPr>
              <w:t>ах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www.bus.gov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дминистрации Гигант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ru-RU"/>
              </w:rPr>
              <w:t xml:space="preserve">, учреждений культуры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 xml:space="preserve">информационно- телекоммуникационной </w:t>
            </w:r>
            <w:r>
              <w:rPr>
                <w:sz w:val="24"/>
                <w:szCs w:val="24"/>
              </w:rPr>
              <w:t>сети «Интернет»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) предложений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ого совета по улучшению качества работы учреж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ru-RU"/>
              </w:rPr>
              <w:t xml:space="preserve">сайтах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www.bus.gov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дминистрации Гигант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ru-RU"/>
              </w:rPr>
              <w:t xml:space="preserve">, учреждений культуры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 xml:space="preserve">информационно- телекоммуникационной </w:t>
            </w: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 (декабрь 2017- 2020 г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игант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ru-RU"/>
              </w:rPr>
              <w:t>, руководители учреждений культу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именение результатов независимой оценки качества</w:t>
            </w:r>
          </w:p>
        </w:tc>
      </w:tr>
      <w:tr>
        <w:trPr>
          <w:trHeight w:val="28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рассмотр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редложений </w:t>
            </w:r>
            <w:r>
              <w:rPr>
                <w:sz w:val="24"/>
                <w:szCs w:val="24"/>
                <w:lang w:val="ru-RU"/>
              </w:rPr>
              <w:t xml:space="preserve">в Администрации Гигант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ышению качества услуг подведомственных учреж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ценке качества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, не позднее 10 дней после поступления предложе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игант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ru-RU"/>
              </w:rPr>
              <w:t>, руководители подведомственных учрежд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после получения рекомендац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мещение Плана мероприятий в </w:t>
            </w:r>
            <w:r>
              <w:rPr>
                <w:sz w:val="24"/>
                <w:szCs w:val="24"/>
                <w:lang w:val="ru-RU"/>
              </w:rPr>
              <w:t xml:space="preserve">информационно-коммуникационной </w:t>
            </w:r>
            <w:r>
              <w:rPr>
                <w:sz w:val="24"/>
                <w:szCs w:val="24"/>
              </w:rPr>
              <w:t>сети «Интернет»</w:t>
            </w:r>
            <w:r>
              <w:rPr>
                <w:sz w:val="24"/>
                <w:szCs w:val="24"/>
                <w:lang w:val="ru-RU"/>
              </w:rPr>
              <w:t xml:space="preserve"> на сайтах учреж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я на официал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сайт</w:t>
            </w:r>
            <w:r>
              <w:rPr>
                <w:sz w:val="24"/>
                <w:szCs w:val="24"/>
                <w:lang w:val="ru-RU"/>
              </w:rPr>
              <w:t>а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игантовского сельского </w:t>
            </w:r>
            <w:r>
              <w:rPr>
                <w:sz w:val="24"/>
                <w:szCs w:val="24"/>
              </w:rPr>
              <w:t>поселения, Общественный сов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4"/>
          <w:szCs w:val="24"/>
        </w:rPr>
        <w:t xml:space="preserve">к протоколу 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9.11.2016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widowControl w:val="false"/>
        <w:spacing w:before="0" w:after="0"/>
        <w:ind w:left="612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bookmarkStart w:id="0" w:name="OLE_LINK1"/>
      <w:bookmarkStart w:id="1" w:name="OLE_LINK2"/>
      <w:r>
        <w:rPr>
          <w:b/>
          <w:sz w:val="24"/>
          <w:szCs w:val="24"/>
          <w:lang w:val="ru-RU"/>
        </w:rPr>
        <w:t xml:space="preserve">Критерии и показатели независимой оценки качества работы </w:t>
      </w:r>
      <w:r>
        <w:rPr>
          <w:b/>
          <w:sz w:val="24"/>
          <w:szCs w:val="24"/>
        </w:rPr>
        <w:t xml:space="preserve">муниципальных учреждений </w:t>
      </w:r>
      <w:r>
        <w:rPr>
          <w:b/>
          <w:sz w:val="24"/>
          <w:szCs w:val="24"/>
          <w:lang w:val="ru-RU"/>
        </w:rPr>
        <w:t>Гигантовского сельского поселения</w:t>
      </w:r>
      <w:r>
        <w:rPr>
          <w:b/>
          <w:sz w:val="24"/>
          <w:szCs w:val="24"/>
        </w:rPr>
        <w:t>, оказывающих социальные услуги в сфере культуры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2933"/>
        <w:gridCol w:w="2640"/>
        <w:gridCol w:w="2934"/>
        <w:gridCol w:w="3227"/>
      </w:tblGrid>
      <w:tr>
        <w:trPr>
          <w:trHeight w:val="3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ратность изучения/опрос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ика расчета показателей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ейтин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%- баллы</w:t>
            </w:r>
          </w:p>
        </w:tc>
      </w:tr>
      <w:tr>
        <w:trPr>
          <w:trHeight w:val="3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крытость и доступность информации об учреждении куль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Уровень рейтинга на сайте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ru-RU"/>
                </w:rPr>
                <w:t>www.bus.gov.ru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(от 0 до 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показатель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Официальный сайт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 0,0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1-0,1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2 – 0,29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3 – 0,39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4 – 0,49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5 – 0,59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6 – 0,69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7 – 0,79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8 – 0,89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9 – 0,99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– 10 баллов</w:t>
            </w:r>
          </w:p>
        </w:tc>
      </w:tr>
      <w:tr>
        <w:trPr>
          <w:trHeight w:val="16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(показатель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2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доля потребителей услуг**, считающих условия оказания услуг комфортными от числа опрошенных потребителей** учреждения (показатель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3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**, считающих условия оказания услуг комфортными*100/ количество опрошенных потребителей** учрежд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>
          <w:trHeight w:val="2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доля потребителей**, считающих условия оказания услуг доступными от числа опрошенных потребителей** учреждения (показатель 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4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потребителей**, считающих условия оказания услуг доступными *100/ количество опрошенных потребителей** учреждения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- доля потребителей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от числа опрошенных потребителей** учреждения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показатель 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5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потребителей**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*100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, считающих персонал, оказывающий услуги, компетентным от числа опрошенных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учреждения (показатель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6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 **, считающих персонал, оказывающий услуги, компетентным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>
          <w:trHeight w:val="7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, считающих, что услуги оказываются персоналом в доброжелательной и вежливой форме от числа опрошенных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учреждения (показатель 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7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 **, считающих, что услуги оказываются персоналом в доброжелательной и вежливой форме 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ля получателей услуг, удовлетворенных качеством обслуживания в организ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, удовлетворенных качеством оказания услуг в учреждении от числа опрошенных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учреждения (показатель 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 **, удовлетворенных качеством оказания услуг в учреждении 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00 – 10 баллов</w:t>
            </w:r>
          </w:p>
        </w:tc>
      </w:tr>
      <w:tr>
        <w:trPr>
          <w:trHeight w:val="1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- число обоснованных жалоб на 100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(показатель 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Метод – изучение данных сайта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Данные отчетов по выполнению муниципального задания (предоставляется учреждением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9 = количество обоснованных жалоб на работу учреждения/ 100/ общее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значение от 0 и выш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1 и более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9 -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8 -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7 -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6 -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5 - -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4 -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3 - 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2 -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,01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 10 баллов</w:t>
            </w:r>
          </w:p>
        </w:tc>
      </w:tr>
      <w:tr>
        <w:trPr>
          <w:trHeight w:val="9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Доля персонала, которая удовлетворена качеством услуг, оказываемых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ям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в учрежде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 (показатель 10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10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- 100 – 5 баллов</w:t>
            </w:r>
          </w:p>
        </w:tc>
      </w:tr>
      <w:tr>
        <w:trPr>
          <w:trHeight w:val="8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- доля персонала, считающего оказание услуг доступным, от числа опрошенного персонала учреждения (показатель 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требителей 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значение от 0 до 100%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0 - 100 – 5 баллов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720" w:hanging="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/>
          <w:bCs/>
          <w:sz w:val="24"/>
          <w:szCs w:val="24"/>
          <w:lang w:val="ru-RU"/>
        </w:rPr>
        <w:t>*К опрошенным можно отнести потребителей, потенциальных потребителей услуг, родственников и членов семьи потребителей услуг, доверенных лиц потребителей 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rPr>
          <w:rFonts w:eastAsia="Times New Roman"/>
          <w:bCs/>
          <w:sz w:val="24"/>
          <w:szCs w:val="24"/>
          <w:lang w:val="ru-RU"/>
        </w:rPr>
      </w:pPr>
      <w:bookmarkStart w:id="2" w:name="OLE_LINK1"/>
      <w:bookmarkStart w:id="3" w:name="OLE_LINK2"/>
      <w:r>
        <w:rPr>
          <w:rFonts w:eastAsia="Times New Roman"/>
          <w:bCs/>
          <w:sz w:val="24"/>
          <w:szCs w:val="24"/>
          <w:lang w:val="ru-RU"/>
        </w:rPr>
        <w:t>** При отсутствии возможности опроса потребителей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</w:t>
      </w:r>
      <w:bookmarkEnd w:id="2"/>
      <w:bookmarkEnd w:id="3"/>
    </w:p>
    <w:p>
      <w:pPr>
        <w:pStyle w:val="Normal"/>
        <w:widowControl w:val="false"/>
        <w:spacing w:before="0" w:after="0"/>
        <w:rPr>
          <w:rFonts w:eastAsia="Times New Roman"/>
          <w:bCs/>
          <w:sz w:val="24"/>
          <w:szCs w:val="24"/>
          <w:lang w:val="ru-RU" w:eastAsia="ar-SA"/>
        </w:rPr>
      </w:pPr>
      <w:r>
        <w:rPr>
          <w:rFonts w:eastAsia="Times New Roman"/>
          <w:bCs/>
          <w:sz w:val="24"/>
          <w:szCs w:val="24"/>
          <w:lang w:val="ru-RU" w:eastAsia="ar-SA"/>
        </w:rPr>
      </w:r>
    </w:p>
    <w:sectPr>
      <w:type w:val="nextPage"/>
      <w:pgSz w:orient="landscape" w:w="16838" w:h="11906"/>
      <w:pgMar w:left="28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eastAsia="Calibri"/>
      <w:lang w:val="de-D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твет"/>
    <w:basedOn w:val="Normal"/>
    <w:qFormat/>
    <w:pPr>
      <w:spacing w:before="0" w:after="0"/>
    </w:pPr>
    <w:rPr>
      <w:rFonts w:eastAsia="Times New Roman"/>
      <w:sz w:val="24"/>
      <w:szCs w:val="24"/>
      <w:lang w:val="ru-RU"/>
    </w:rPr>
  </w:style>
  <w:style w:type="paragraph" w:styleId="Style23">
    <w:name w:val="Вопрос"/>
    <w:basedOn w:val="Normal"/>
    <w:qFormat/>
    <w:pPr>
      <w:spacing w:before="60" w:after="20"/>
    </w:pPr>
    <w:rPr>
      <w:rFonts w:eastAsia="Times New Roman"/>
      <w:b/>
      <w:bCs/>
      <w:sz w:val="28"/>
      <w:szCs w:val="28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9:00Z</dcterms:created>
  <dc:creator>Кормщикова</dc:creator>
  <dc:description/>
  <cp:keywords/>
  <dc:language>en-US</dc:language>
  <cp:lastModifiedBy>User</cp:lastModifiedBy>
  <cp:lastPrinted>2018-02-08T11:59:00Z</cp:lastPrinted>
  <dcterms:modified xsi:type="dcterms:W3CDTF">2018-02-08T09:02:00Z</dcterms:modified>
  <cp:revision>6</cp:revision>
  <dc:subject/>
  <dc:title>ПРОТОКОЛ № 1 </dc:title>
</cp:coreProperties>
</file>