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/>
      </w:pPr>
      <w:r>
        <w:rPr>
          <w:b/>
        </w:rPr>
        <w:t>Гигантовское сельское поселение</w:t>
      </w:r>
    </w:p>
    <w:p>
      <w:pPr>
        <w:pStyle w:val="Normal"/>
        <w:jc w:val="center"/>
        <w:rPr/>
      </w:pPr>
      <w:r>
        <w:rPr>
          <w:b/>
        </w:rPr>
        <w:t>Комиссия по подготовке и проведению публичных слушаний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/>
      </w:pPr>
      <w:r>
        <w:rPr>
          <w:b/>
        </w:rPr>
        <w:t>по проекту генерального плана и проекту правил землепользования и застройки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Гигантовского сельского поселения, п. Гигант, п. Приречный, п. Сеятель Северный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/>
      </w:pPr>
      <w:r>
        <w:rPr/>
        <w:t xml:space="preserve">проведения публичных слушаний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/>
      </w:pPr>
      <w:r>
        <w:rPr/>
        <w:t>по проекту генерального плана и проекту правил землепользования и застройки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/>
      </w:pPr>
      <w:r>
        <w:rPr/>
        <w:t>Гигантовского сельского поселения, п. Гигант, п. Приречный, п. Сеятель Север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10.2011г.  17.0 0ч.                                                                           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:</w:t>
      </w:r>
    </w:p>
    <w:p>
      <w:pPr>
        <w:pStyle w:val="Normal"/>
        <w:rPr/>
      </w:pPr>
      <w:r>
        <w:rPr/>
        <w:t>Председатель комиссии:                            Глава Гигант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.П. Попов</w:t>
      </w:r>
    </w:p>
    <w:p>
      <w:pPr>
        <w:pStyle w:val="Normal"/>
        <w:ind w:left="4140" w:hanging="4140"/>
        <w:rPr/>
      </w:pPr>
      <w:r>
        <w:rPr/>
        <w:t>Секретарь комиссии:                                  Инспектор Администрации Гигантовского сельского поселения  О.И. Шку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(по согласованию)       И.о. главного инженера филиала «Сальскрайгаз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В.Петренко</w:t>
      </w:r>
    </w:p>
    <w:p>
      <w:pPr>
        <w:pStyle w:val="Normal"/>
        <w:ind w:left="7740" w:hanging="7740"/>
        <w:rPr/>
      </w:pPr>
      <w:r>
        <w:rPr/>
        <w:t xml:space="preserve">                                                                      </w:t>
      </w:r>
      <w:r>
        <w:rPr/>
        <w:t xml:space="preserve">Начальник Сальского    РЭС ЮВЭС                                                                                                                                                                                                                                                               А.П.Гашт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иректор ООО «Родник»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.И. Бондар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лавный архитектор Администрации Сальского            </w:t>
      </w:r>
    </w:p>
    <w:p>
      <w:pPr>
        <w:pStyle w:val="Normal"/>
        <w:ind w:firstLine="4140"/>
        <w:rPr/>
      </w:pPr>
      <w:r>
        <w:rPr/>
        <w:t xml:space="preserve"> </w:t>
      </w:r>
      <w:r>
        <w:rPr/>
        <w:t xml:space="preserve">района                             </w:t>
      </w:r>
    </w:p>
    <w:p>
      <w:pPr>
        <w:pStyle w:val="Normal"/>
        <w:ind w:firstLine="4140"/>
        <w:rPr/>
      </w:pPr>
      <w:r>
        <w:rPr/>
        <w:t xml:space="preserve">                                                           </w:t>
      </w:r>
      <w:r>
        <w:rPr/>
        <w:t xml:space="preserve">С.В.Шаповалов </w:t>
      </w:r>
    </w:p>
    <w:p>
      <w:pPr>
        <w:pStyle w:val="Normal"/>
        <w:ind w:left="4140" w:hanging="0"/>
        <w:rPr/>
      </w:pPr>
      <w:r>
        <w:rPr/>
        <w:t xml:space="preserve">Ведущий специалист Администрации Гигантовского сельского поселения по вопросам земельных отношений             </w:t>
      </w:r>
    </w:p>
    <w:p>
      <w:pPr>
        <w:pStyle w:val="Normal"/>
        <w:ind w:left="4140" w:hanging="0"/>
        <w:rPr/>
      </w:pPr>
      <w:r>
        <w:rPr/>
        <w:t xml:space="preserve">                                                           </w:t>
      </w:r>
      <w:r>
        <w:rPr/>
        <w:t>Г.И. Вакула</w:t>
      </w:r>
    </w:p>
    <w:p>
      <w:pPr>
        <w:pStyle w:val="Normal"/>
        <w:ind w:left="4140" w:hanging="0"/>
        <w:rPr/>
      </w:pPr>
      <w:r>
        <w:rPr/>
        <w:t xml:space="preserve">Ведущий специалист Администрации Гигантовского сельского поселения по вопросам ЖКХ    </w:t>
      </w:r>
    </w:p>
    <w:p>
      <w:pPr>
        <w:pStyle w:val="Normal"/>
        <w:ind w:left="4140" w:hanging="0"/>
        <w:rPr/>
      </w:pPr>
      <w:r>
        <w:rPr/>
        <w:t xml:space="preserve">                                                           </w:t>
      </w:r>
      <w:r>
        <w:rPr/>
        <w:t>А.И. Кислица</w:t>
      </w:r>
    </w:p>
    <w:p>
      <w:pPr>
        <w:pStyle w:val="Normal"/>
        <w:ind w:left="414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</w:t>
      </w:r>
    </w:p>
    <w:p>
      <w:pPr>
        <w:pStyle w:val="Normal"/>
        <w:rPr/>
      </w:pPr>
      <w:r>
        <w:rPr/>
        <w:t xml:space="preserve">депутаты Собрания депутатов Гигантовского сельского поселения  А.А. Скрипников, </w:t>
      </w:r>
    </w:p>
    <w:p>
      <w:pPr>
        <w:pStyle w:val="Normal"/>
        <w:rPr/>
      </w:pPr>
      <w:r>
        <w:rPr/>
        <w:t xml:space="preserve">  </w:t>
      </w:r>
      <w:r>
        <w:rPr/>
        <w:t>Г.А. Куликов, В.В. Березняков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 жители Гигантовского сельского поселения в количестве 128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/>
      </w:pPr>
      <w:r>
        <w:rPr>
          <w:b/>
        </w:rPr>
        <w:t>Вопрос №1.</w:t>
      </w:r>
      <w:r>
        <w:rPr/>
        <w:t xml:space="preserve"> Рассмотрение и согласование проекта генерального плана Гигантовского сельского поселения, п. Гигант, п. Приречный, п. Сеятель Северный Сальского района  Ростовской области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/>
      </w:pPr>
      <w:r>
        <w:rPr/>
        <w:t xml:space="preserve">      </w:t>
      </w:r>
      <w:r>
        <w:rPr>
          <w:b/>
        </w:rPr>
        <w:t>Вопрос №2.</w:t>
      </w:r>
      <w:r>
        <w:rPr/>
        <w:t xml:space="preserve"> Рассмотрение и согласование проекта правил землепользования и застройки Гигантовского сельского поселения, п. Гигант, п. Приречный, п. Сеятель Северный Сальского района 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дседателя комиссии П.П. Попова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/>
      </w:pPr>
      <w:r>
        <w:rPr/>
        <w:t xml:space="preserve">                   </w:t>
      </w:r>
      <w:r>
        <w:rPr/>
        <w:t>На рассмотрение и согласование выносятся два вопроса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1. Проект генерального плана Гигантовского сельского поселения, п. Гигант, п. Приречный,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      </w:t>
      </w:r>
      <w:r>
        <w:rPr/>
        <w:t>п. Сеятель Северный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</w:t>
      </w:r>
      <w:r>
        <w:rPr/>
        <w:t xml:space="preserve">2. Проект  правил землепользования и застройки Гигантовского сельского поселения,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      </w:t>
      </w:r>
      <w:r>
        <w:rPr/>
        <w:t>п. Гигант, п. Приречный, п. Сеятель Северны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енеральный план Гигантовского сельского поселения и правила               землепользования и застройки Гигантовского сельского поселения п. Гигант, п. Приречный, п. Сеятель Северный Сальского района Ростовской области разработаны в соответствии с контрактом № 4133 от «14» февраля 2011 года, заключенным с Администрацией Сальского района и Постановлением Администрации  Гигантовского сельского поселения  «О разработке генерального плана Гигантовского сельского поселения Сальского района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 первому вопросу заслушали:</w:t>
      </w:r>
      <w:r>
        <w:rPr/>
        <w:t xml:space="preserve"> Фриз Игорь Николаевич –главный инженер - проектировщик ООО «Севкавнипиагропром»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. Цели и задачи территориального план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Целью разработки генерального плана Гигантовского сельского поселения - как документа территориального планирования муниципального образования, является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ми задачами, решаемыми при разработке Генерального плана Гигантовского сельского поселения являются:</w:t>
      </w:r>
    </w:p>
    <w:p>
      <w:pPr>
        <w:pStyle w:val="Normal"/>
        <w:jc w:val="both"/>
        <w:rPr/>
      </w:pPr>
      <w:r>
        <w:rPr/>
        <w:t>анализ внешних и внутренних факторов и предпосылок социально-экономического и пространственного развития сельского поселения; ориентации на внутренние ресурсы, а также на современный природный, экономический и социальный потенциалы; формирование социальной и транспортной инфраструктуры поселения, обеспечивающей максимум удобств для проживания и трудовой деятельности населения; повышение устойчивости природно-экологического каркас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ыполнен анализ существующего положения, с учётом всех планировочных ограничений, определены отличительные особенности населённых пунктов п. Гигант,       п. Приречный, п. Сеятель Северный уникальность места  расположения, проведена оценка  потенциальных возможностей для развития, выявлены направления и территории развития различных функциональных зон – селитебных, промышленных, рекреационных; выполнены расчёты перспективной численности населения, объёмов строительства и реконструкци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пределены пути совершенствования транспортной и инженерной инфраструктур поселения, возможности улучшения экологического состояния, а также первоочередные мероприятия реализации основных положений генерального пла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енеральный план Гигантовского сельского поселения Сальского района содержит следующие положения, которые включают в себя цели и задачи территориального планирования: </w:t>
      </w:r>
    </w:p>
    <w:p>
      <w:pPr>
        <w:pStyle w:val="Normal"/>
        <w:jc w:val="both"/>
        <w:rPr/>
      </w:pPr>
      <w:r>
        <w:rPr/>
        <w:t>установлены зоны различного функционального назначения и ограничения на их использование; даны предложения по установлению границ сельского поселения; по установлению границ объектов градостроительной деятельности особого регулирования; по выделению территорий резерва для развития поселения; приняты решения по совершенствованию и развитию планировочной структуры;</w:t>
      </w:r>
    </w:p>
    <w:p>
      <w:pPr>
        <w:pStyle w:val="Normal"/>
        <w:jc w:val="both"/>
        <w:rPr/>
      </w:pPr>
      <w:r>
        <w:rPr/>
        <w:t>разработаны первоочередные градостроительные мероприятия по реализации генерального плана, включая предложения по перечню объектов градостроительной деятельности, требующих разработки первоочередной градостроитель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 Перечень мероприятий по территориальному планировани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довательность их выполн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енеральным планом территории Гигантовского сельского поселения даны  перспективные направления развития населенных пунктов, определены участки жилого, общественного и производственного строительства, разработаны предложения по формированию транспортной системы, организации природно-экологического каркаса поселения, совершенствование  инженерно-технической инфраструктуры.</w:t>
      </w:r>
    </w:p>
    <w:p>
      <w:pPr>
        <w:pStyle w:val="Normal"/>
        <w:jc w:val="both"/>
        <w:rPr/>
      </w:pPr>
      <w:r>
        <w:rPr/>
        <w:t xml:space="preserve">Генеральным планом территория Гигантовского сельского поселения сохраняется в своих существующих границах, площадью  57509 г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енеральный план сельского поселения выполнен с учетом сложившейся территориальной организации Сальского района, его планировочной структуры, функционального зонирования, а также с учетом его географического,  геополитического положения, природных условий, сложившейся инфраструктур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овые территории предлагаются в большинстве своём к комплексному развитию, т.е. наряду со строительством малоэтажной усадебной жилой застройки одновременно будет осуществляться строительство объектов культурно-бытового обслуживания – детских садов, школы, торговых комплексов и т.п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спективные жилые территории предназначаются для выделения участков строительства, как для индивидуальных застройщиков, так и для организаций девелоперского тип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начительное развитие получит п. Гигант – административный центр Гигантовского сельского поселения. Схемой Генерального плана предложено значительное территориальное расширение селитебной зон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расчетный срок предполагается увеличение существующих границ территории п. Гигант, составляющей 813,4 га до 871,3 га и увеличение роста населения до 13600 чел. (ныне11354 чел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рриториальное развитие получают также п. Приречный и п. Сеятель Северный Площади территории не меняются и составляют п. Сеятель Северный 218,8 га, численность населения – 1322 чел.(на момент проектирования  - 1247 чел.), п. Приречный – 76,9 га, численность населения – 1120 чел. (на момент проектирования -946 чел.) Остальные населенные пункты Гигантовского сельского поселения: п. Загорье, п. Нижнеянинский, п. Кузнецовский, п. Роща, п. Логвиновский, п. Хлебный,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ростом территорий населённых пунктов и их населения увеличатся и расходные показатели по всем инженерным системам. При этом предложены дополнительные источники по водоснабжению, электро- и газоснабжению, а также места размещения очистных соору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газификация всех проектируемых жилых территорий с разводкой по у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вила Сергей  Петрович высказал мнение, что правильно спланировали зону перспективной жилой застройки, нацеленной на увеличение роста населения и увеличена площадь под объекты культуры и отдых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.о. главного инженера филиала «Сальскрайгаз» В.В.Петренко, начальник Сальского РЭС ЮВЭС  А.П.Гашто  и  директор ООО «Родник» П.И. Бондарев согласились, что размещение перспективных жилых территорий не препятствует функционированию и развитию действующих инженерных се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е границ в сторону увеличения площади населенного пункта п. Гигант поддержали все присутству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1</w:t>
      </w:r>
      <w:r>
        <w:rPr/>
        <w:t xml:space="preserve"> о согласовании проекта генерального плана Гигантовского сельского поселения, п. Гигант, п. Приречный, п. Сеятель Северный вынесен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 заслушали С.В. Шаповалова – главного архитектора Администрации Сальского райо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.В. Шаповалов представил на обсуждение и согласование основные положения проекта правил землепользования и застройки Гигантовского сельского поселения, п. Гигант, п. Приречный, п. Сеятель Северный: полномочия Собрания депутатов Гигантовского сельского поселения, полномочия Администрации Гигантовского сельского поселения в области регулирования отношений по вопросам землепользования и застройки,  о порядке градостроительного зонирования, применении градостроительных регламентов, изменении видов разрешенного использования  земельных участков и объектов капитального строительства, о регулировании отдельных вопросов землепользования и внесении изменений </w:t>
      </w:r>
    </w:p>
    <w:p>
      <w:pPr>
        <w:pStyle w:val="Normal"/>
        <w:jc w:val="both"/>
        <w:rPr/>
      </w:pPr>
      <w:r>
        <w:rPr/>
        <w:t>в правила.</w:t>
      </w:r>
    </w:p>
    <w:p>
      <w:pPr>
        <w:pStyle w:val="Normal"/>
        <w:jc w:val="both"/>
        <w:rPr/>
      </w:pPr>
      <w:r>
        <w:rPr>
          <w:b/>
        </w:rPr>
        <w:t xml:space="preserve">Выступили. </w:t>
      </w:r>
      <w:r>
        <w:rPr/>
        <w:t>Ведущий специалист Администрации Гигантовского сельского поселения по вопросам земельных отношений   Г.И. Вакула высказал мнение что проект правил землепользования и застройки Гигантовского сельского поселения, п. Гигант, п. Приречный, п. Сеятель Северный в целом отражает все вопросы связанные с использованием земли и застройкой населенных пунктов на территории Гигантовского сельского поселения  и предложил положительно согласовать проект правил землепользования и застройки   Гигантовского сельского поселения, п. Гигант, п. Приречный, п. Сеятель Сев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прос №2</w:t>
      </w:r>
      <w:r>
        <w:rPr/>
        <w:t xml:space="preserve"> о согласовании проекта  правил землепользования и застройки   Гигантовского сельского поселения, п. Гигант, п. Приречный, п. Сеятель Северный вынесен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rPr/>
      </w:pPr>
      <w:r>
        <w:rPr/>
        <w:t>Председатель комиссии:                            Глава Гигантовского сельского поселен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П.П. Попов</w:t>
      </w:r>
    </w:p>
    <w:p>
      <w:pPr>
        <w:pStyle w:val="Normal"/>
        <w:rPr/>
      </w:pPr>
      <w:r>
        <w:rPr/>
      </w:r>
    </w:p>
    <w:p>
      <w:pPr>
        <w:pStyle w:val="Normal"/>
        <w:ind w:left="4140" w:hanging="4140"/>
        <w:rPr/>
      </w:pPr>
      <w:r>
        <w:rPr/>
        <w:t xml:space="preserve">Секретарь комиссии:                                  Инспектор Администрации Гигантовского сельского поселения                               </w:t>
      </w:r>
    </w:p>
    <w:p>
      <w:pPr>
        <w:pStyle w:val="Normal"/>
        <w:ind w:left="4140" w:hanging="4140"/>
        <w:rPr/>
      </w:pPr>
      <w:r>
        <w:rPr/>
        <w:t xml:space="preserve">                                          </w:t>
      </w:r>
      <w:r>
        <w:rPr/>
        <w:t>______________О.И. Шку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И.о. главного инженера филиала «Сальскрайгаз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  В.В.Пет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_____________ Начальник Сальского РЭС ЮВЭС  А.П.Гашт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   Директор ООО «Родник» П.И. Бондар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лавный архитектор Администрации Сальского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____________   района С.В.Шапов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4140"/>
        <w:rPr/>
      </w:pPr>
      <w:r>
        <w:rPr/>
        <w:t xml:space="preserve">:                                                                    Ведущий специалист Администрации Гигантовского сельского поселения по вопросам земельных отношений                        </w:t>
      </w:r>
    </w:p>
    <w:p>
      <w:pPr>
        <w:pStyle w:val="Normal"/>
        <w:ind w:left="4140" w:hanging="4140"/>
        <w:rPr/>
      </w:pPr>
      <w:r>
        <w:rPr/>
        <w:t xml:space="preserve">                                          </w:t>
      </w:r>
      <w:r>
        <w:rPr/>
        <w:t>____________  Г.И. Вакула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 xml:space="preserve">Ведущий специалист Администрации Гигантовского сельского поселения по вопросам ЖКХ                        </w:t>
      </w:r>
    </w:p>
    <w:p>
      <w:pPr>
        <w:pStyle w:val="Normal"/>
        <w:ind w:left="4140" w:hanging="4140"/>
        <w:rPr/>
      </w:pPr>
      <w:r>
        <w:rPr/>
        <w:t xml:space="preserve">                                          </w:t>
      </w:r>
      <w:r>
        <w:rPr/>
        <w:t>____________   А.И. Кислица</w:t>
      </w:r>
    </w:p>
    <w:p>
      <w:pPr>
        <w:pStyle w:val="Normal"/>
        <w:ind w:left="2160" w:hanging="3780"/>
        <w:rPr/>
      </w:pPr>
      <w:r>
        <w:rPr/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З список маркер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59:00Z</dcterms:created>
  <dc:creator>users</dc:creator>
  <dc:description/>
  <dc:language>en-US</dc:language>
  <cp:lastModifiedBy>OEMUser</cp:lastModifiedBy>
  <cp:lastPrinted>2011-11-20T21:26:00Z</cp:lastPrinted>
  <dcterms:modified xsi:type="dcterms:W3CDTF">2011-11-25T06:39:00Z</dcterms:modified>
  <cp:revision>50</cp:revision>
  <dc:subject/>
  <dc:title/>
</cp:coreProperties>
</file>