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для проведения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19.11.2015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 проведения: 18.11.201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ремя проведения: 17-10 час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проведения: Кабинет Главы Гиганто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ав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комиссии — Глава Гигантовского сельского поселения - Штельман Ю.М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меститель председателя комиссии – Ведущий специалист земельных и имущественных отношений – Мусиенко Г.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кретарь —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нспектор земельных и имущественных отношений – Иванцова И.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сутствовали члены комисс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кориков И.В. – директор ООО «Родник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ндаренко С.В. – начальник Сальского РЭС филиала ОАО «Донэнерго» - «СМЭ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тренко В.В. – директор филиала ОАО «Газпром газораспределение Ростов-на-Дону» в г. Сальске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естка дня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317"/>
      </w:tblGrid>
      <w:tr>
        <w:trPr>
          <w:trHeight w:val="6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858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858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ие проекта внесения изменений в Правила землепользования и застройки Гигантовского сельского поселения, утвержденные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ищенко Ю.С. - </w:t>
      </w:r>
      <w:r>
        <w:rPr>
          <w:rFonts w:cs="Times New Roman" w:ascii="Times New Roman" w:hAnsi="Times New Roman"/>
          <w:szCs w:val="24"/>
          <w:lang w:val="ru-RU"/>
        </w:rPr>
        <w:t xml:space="preserve">старший инспектор сектора по градостроительной деятельност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едседатель комиссии Ю.М. Штельман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 соответствии с общим положением проведения публичного слушания по вопросу землепользования и застройки, представил членов комиссии, присутствующих на заседании, разъяснил порядок принятия решений по вопросам, вынесенным на повестку дн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едседатель комиссии Ю.М. Штельман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«Отделом архитектуры и сопровождением инвестиционных проектов был подготовлен 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изменений в Правила землепользования и застройки Гигантовского сельского поселения, утвержденных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Комиссия, ознакомившись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с представленной документаци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подготовила проек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внесения изменений в Правила землепользования и застройки Гигантовского сельского поселения, утвержденных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- приняла решение о проведении публичных слушаний 18.11.2015 в 17-10 час. в кабинете Главы Гигантовского сельского поселения по адресу п. Гигант, ул. Ленина, 3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- подготовила сообщение о проведении публичных слушаний по вопросам землепользования и застройки, в котором указала дату, время и место их проведе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- организовала опубликование данной информации в газете «Сальская степь» (опубликовано 09.09.2015 № 145 (20184)), на сайте Администрации Гигантовского сельского поселения и на информационном стенде Администрации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едседатель комиссии Ю.М. Штельман </w:t>
      </w:r>
      <w:r>
        <w:rPr>
          <w:rFonts w:cs="Times New Roman" w:ascii="Times New Roman" w:hAnsi="Times New Roman"/>
          <w:szCs w:val="24"/>
          <w:lang w:val="ru-RU"/>
        </w:rPr>
        <w:t>объявил о начале публичных слушаний.</w:t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ОПРОС ПЕРВЫЙ:</w:t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упил председатель комиссии Ю.М. Штельман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Руководствуясь статьей 31, статьей 32, 33 Градостроительного кодекса</w:t>
      </w:r>
      <w:r>
        <w:rPr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szCs w:val="24"/>
          <w:lang w:val="ru-RU"/>
        </w:rPr>
        <w:t>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</w:t>
      </w:r>
      <w:r>
        <w:rPr>
          <w:rFonts w:cs="Times New Roman" w:ascii="Times New Roman" w:hAnsi="Times New Roman"/>
          <w:szCs w:val="24"/>
          <w:lang w:val="ru-RU"/>
        </w:rPr>
        <w:t xml:space="preserve">, были назначены публичные слуша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становлением Администрации Сальского района </w:t>
      </w:r>
      <w:r>
        <w:rPr>
          <w:szCs w:val="24"/>
          <w:lang w:val="ru-RU"/>
        </w:rPr>
        <w:t>от 21.09.2015 № 859 «О назначении публичных слушаний по вопросу внесения изменений в   Правила землепользования и застройки Новоегорлыкского сельского поселения, Гигантовского сельского поселения, Кручено-Балковского сельского поселения»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ные публичные слушания были вызваны необходимостью внесения изменений в Правила землепользования и застройки Гигантовского сельского поселения. Основанием для рассмотрения данного вопроса стало исполнение предписания министерства строительства, архитектуры и территориального развития Ростовской области об устранении нарушений законодательства о градостроительной деятельности. По результатам проверки выявлены нарушения в части соответствующих разделов, подразделов, положений ПЗЗ. Не установлены минимальные отступы от границ земельных участков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Cs w:val="24"/>
          <w:lang w:val="ru-RU"/>
        </w:rPr>
        <w:t>Предполагается дополнить правила землепользования и застройки - в текстовую часть статьи 20- Градостроительного регламента зоны жилой застройки первого типа (Ж) добавить п.5, согласно проекта внесения изменений.</w:t>
      </w:r>
    </w:p>
    <w:p>
      <w:pPr>
        <w:pStyle w:val="Style17"/>
        <w:widowControl w:val="false"/>
        <w:suppressAutoHyphens w:val="true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итывая, что правила землепользования и застройки будут применены в сельском поселении  предлагаю в п. 5.1 внести изменения: от постройки для содержания скота и птицы предлагаю установить отступ - 6 м. </w:t>
      </w:r>
    </w:p>
    <w:p>
      <w:pPr>
        <w:pStyle w:val="Style17"/>
        <w:widowControl w:val="false"/>
        <w:suppressAutoHyphens w:val="true"/>
        <w:spacing w:before="0" w:after="0"/>
        <w:jc w:val="both"/>
        <w:rPr>
          <w:bCs/>
        </w:rPr>
      </w:pPr>
      <w:r>
        <w:rPr>
          <w:bCs/>
        </w:rPr>
        <w:t>Исключить слова:</w:t>
      </w:r>
    </w:p>
    <w:p>
      <w:pPr>
        <w:pStyle w:val="Style17"/>
        <w:widowControl w:val="false"/>
        <w:suppressAutoHyphens w:val="true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color w:val="000000"/>
          <w:sz w:val="22"/>
          <w:szCs w:val="22"/>
        </w:rPr>
        <w:t>- от стволов высокорослых деревьев - 4 м;</w:t>
      </w:r>
    </w:p>
    <w:p>
      <w:pPr>
        <w:pStyle w:val="Style17"/>
        <w:widowControl w:val="false"/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 стволов среднерослых деревьев - 2 м;</w:t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sz w:val="22"/>
          <w:szCs w:val="22"/>
        </w:rPr>
        <w:t>- от кустарника - 1 м</w:t>
      </w:r>
      <w:r>
        <w:rPr>
          <w:rFonts w:cs="Times New Roman" w:ascii="Times New Roman" w:hAnsi="Times New Roman"/>
          <w:bCs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Выступила старший</w:t>
      </w:r>
      <w:r>
        <w:rPr>
          <w:rFonts w:cs="Times New Roman" w:ascii="Times New Roman" w:hAnsi="Times New Roman"/>
          <w:szCs w:val="24"/>
          <w:lang w:val="ru-RU"/>
        </w:rPr>
        <w:t xml:space="preserve"> инспектор сектора по градостроительной деятельности Мищенко Ю.С.</w:t>
      </w:r>
    </w:p>
    <w:p>
      <w:pPr>
        <w:pStyle w:val="Normal"/>
        <w:spacing w:lineRule="atLeast" w:line="16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«Постановление Правительства РО от 02.08.2012 N 712 «Об утверждении Концепции развития связи в Ростовской области на период до 2020 года», пункт 3. «Рекомендовать главам муниципальных образований Ростовской области учитывать положения Концепции развития связи в Ростовской области на период до 2020 года при осуществлении градостроительной деятельности, разработке и реализации муниципальных программ социально-экономического развития». 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Cs/>
          <w:szCs w:val="24"/>
          <w:lang w:val="ru-RU"/>
        </w:rPr>
        <w:t>Перечень поручений по итогам работы экспертной площадки Губернатора «Проблемы и перспективы развития сотовой связи на Дону», пункт 4. «Рекомендовать органам по управлению муниципальным имуществом муниципальных образований Ростовской области утвердить перечень документов, необходимых для оформления договоров аренды муниципального имущества, в том числе для размещения средств связи».</w:t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Согласно вышеуказанного предлагаю внести </w:t>
      </w:r>
      <w:r>
        <w:rPr>
          <w:lang w:val="ru-RU"/>
        </w:rPr>
        <w:t>изменения в проект внесения изменений</w:t>
      </w:r>
      <w:r>
        <w:rPr>
          <w:szCs w:val="24"/>
          <w:lang w:val="ru-RU"/>
        </w:rPr>
        <w:t xml:space="preserve"> в Правила землепользования и застройки Гигантовского сельского поселения</w:t>
      </w:r>
      <w:r>
        <w:rPr>
          <w:lang w:val="ru-RU"/>
        </w:rPr>
        <w:t>, добавив новую статью 4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>Особенности размещения отдель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pacing w:lineRule="atLeast" w:line="1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lang w:val="ru-RU"/>
        </w:rPr>
        <w:t xml:space="preserve">В пределах любых территориальных зон в качестве основных разрешённых видов использования земельных участков могут располагаться: </w:t>
      </w:r>
    </w:p>
    <w:p>
      <w:pPr>
        <w:pStyle w:val="Normal"/>
        <w:spacing w:lineRule="atLeast" w:line="160"/>
        <w:jc w:val="both"/>
        <w:rPr/>
      </w:pPr>
      <w:r>
        <w:rPr>
          <w:lang w:val="ru-RU"/>
        </w:rPr>
        <w:t>-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шкафные газораспределительные пункты. Телефонные станции, сооружения связи, телевидения кроме территориальных зон Ж-1».</w:t>
      </w:r>
    </w:p>
    <w:p>
      <w:pPr>
        <w:pStyle w:val="Normal"/>
        <w:spacing w:lineRule="atLeast" w:line="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упил председатель комиссии Ю.М. Штельман.</w:t>
      </w:r>
    </w:p>
    <w:p>
      <w:pPr>
        <w:pStyle w:val="Normal"/>
        <w:tabs>
          <w:tab w:val="clear" w:pos="1134"/>
          <w:tab w:val="left" w:pos="1085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>В связи с вышесказанным предлагаю высказаться и проголосовать за то, чтобы утвердить внесение изменений в Правила землепользования и застройки Гигантовского сельского  поселения.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лосовали:</w:t>
      </w:r>
    </w:p>
    <w:p>
      <w:pPr>
        <w:pStyle w:val="Normal"/>
        <w:tabs>
          <w:tab w:val="clear" w:pos="1134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«За» - 4 чел. + Председатель комиссии.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Против»</w:t>
        <w:tab/>
        <w:t>- нет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Воздержался» - нет</w:t>
      </w:r>
    </w:p>
    <w:p>
      <w:pPr>
        <w:pStyle w:val="Normal"/>
        <w:tabs>
          <w:tab w:val="clear" w:pos="1134"/>
          <w:tab w:val="left" w:pos="-142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ИЛИ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/>
      </w:pPr>
      <w:r>
        <w:rPr>
          <w:szCs w:val="24"/>
          <w:lang w:val="ru-RU"/>
        </w:rPr>
        <w:t>1. Внести предложенные изменения в проект внесения изменений в ПЗЗ: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/>
      </w:pPr>
      <w:r>
        <w:rPr>
          <w:szCs w:val="24"/>
          <w:lang w:val="ru-RU"/>
        </w:rPr>
        <w:t xml:space="preserve">- добавить </w:t>
      </w:r>
      <w:r>
        <w:rPr>
          <w:rFonts w:cs="Times New Roman" w:ascii="Times New Roman" w:hAnsi="Times New Roman"/>
          <w:szCs w:val="24"/>
          <w:lang w:val="ru-RU"/>
        </w:rPr>
        <w:t xml:space="preserve">статью 41; 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изменить </w:t>
      </w:r>
      <w:r>
        <w:rPr>
          <w:rFonts w:cs="Times New Roman" w:ascii="Times New Roman" w:hAnsi="Times New Roman"/>
          <w:bCs/>
          <w:szCs w:val="24"/>
          <w:lang w:val="ru-RU"/>
        </w:rPr>
        <w:t>п. 5.1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Рекомендовать Главе Гигантовского сельского поселения утвердить проект внесения изменений в Правила землепользования и застройки Гигантовского сельского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szCs w:val="24"/>
          <w:lang w:val="ru-RU"/>
        </w:rPr>
        <w:t>утвержденные решением Собрания депутатов 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 Ростовской области»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Проект внесения изменений передать </w:t>
      </w:r>
      <w:r>
        <w:rPr>
          <w:szCs w:val="24"/>
          <w:lang w:val="ru-RU"/>
        </w:rPr>
        <w:t>на согласование в Собрание депутатов Гигантовского сельского поселения.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58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едатель комиссии                                                                                             Ю.М. Штельман</w:t>
      </w:r>
    </w:p>
    <w:p>
      <w:pPr>
        <w:pStyle w:val="Normal"/>
        <w:tabs>
          <w:tab w:val="clear" w:pos="1134"/>
          <w:tab w:val="left" w:pos="5970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меститель председателя комиссии</w:t>
        <w:tab/>
        <w:t xml:space="preserve">                                     Г.А. Мусиенко</w:t>
      </w:r>
    </w:p>
    <w:p>
      <w:pPr>
        <w:pStyle w:val="Normal"/>
        <w:tabs>
          <w:tab w:val="clear" w:pos="1134"/>
          <w:tab w:val="left" w:pos="10858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кретарь комиссии                                                                                                      И.Е. Иванц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кориков И.В. -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ондаренко С.В.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тренко В.В.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 AMT;Times New Roman" w:hAnsi="Thorndale AMT;Times New Roman" w:eastAsia="Times New Roman" w:cs="Thorndale AMT;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tLeast" w:line="360"/>
      <w:jc w:val="both"/>
    </w:pPr>
    <w:rPr>
      <w:rFonts w:ascii="Verdana" w:hAnsi="Verdana" w:cs="Verdan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4:00Z</dcterms:created>
  <dc:creator>Customer</dc:creator>
  <dc:description/>
  <cp:keywords/>
  <dc:language>en-US</dc:language>
  <cp:lastModifiedBy>hobbit</cp:lastModifiedBy>
  <cp:lastPrinted>2015-11-25T14:29:00Z</cp:lastPrinted>
  <dcterms:modified xsi:type="dcterms:W3CDTF">2015-11-25T11:29:00Z</dcterms:modified>
  <cp:revision>30</cp:revision>
  <dc:subject/>
  <dc:title>АДМИНИСТРАЦИЯ</dc:title>
</cp:coreProperties>
</file>