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28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П Р О Т О К О Л № 4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едания Общественного совета по оценке качества работы муниципальных учреждений Гигантовского сельского поселения, оказывающих социальные услуги населению в сфере культуры</w:t>
      </w:r>
    </w:p>
    <w:p>
      <w:pPr>
        <w:pStyle w:val="Normal"/>
        <w:suppressAutoHyphens w:val="true"/>
        <w:autoSpaceDE w:val="false"/>
        <w:spacing w:lineRule="auto" w:line="276" w:before="0" w:after="280"/>
        <w:rPr/>
      </w:pPr>
      <w:r>
        <w:rPr>
          <w:b/>
          <w:bCs/>
          <w:color w:val="000000"/>
          <w:sz w:val="26"/>
          <w:szCs w:val="26"/>
          <w:highlight w:val="white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 w:before="0" w:after="280"/>
        <w:jc w:val="right"/>
        <w:rPr/>
      </w:pPr>
      <w:r>
        <w:rPr>
          <w:color w:val="000000"/>
          <w:sz w:val="26"/>
          <w:szCs w:val="26"/>
          <w:highlight w:val="white"/>
        </w:rPr>
        <w:t>24 июля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 xml:space="preserve"> 2015 года</w:t>
      </w:r>
    </w:p>
    <w:p>
      <w:pPr>
        <w:pStyle w:val="Normal"/>
        <w:suppressAutoHyphens w:val="true"/>
        <w:autoSpaceDE w:val="false"/>
        <w:spacing w:lineRule="auto" w:line="276" w:before="0" w:after="280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</w:r>
    </w:p>
    <w:p>
      <w:pPr>
        <w:pStyle w:val="Normal"/>
        <w:suppressAutoHyphens w:val="true"/>
        <w:autoSpaceDE w:val="false"/>
        <w:spacing w:lineRule="auto" w:line="276" w:before="0" w:after="28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сутствовали: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тельман Михаил Григорьевич</w:t>
      </w:r>
    </w:p>
    <w:p>
      <w:pPr>
        <w:pStyle w:val="Normal"/>
        <w:suppressAutoHyphens w:val="true"/>
        <w:autoSpaceDE w:val="false"/>
        <w:spacing w:before="0" w:after="28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авцова Татьяна Викторовна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омаренко Ольга Николаевна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утахин Ким Иванович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расенко Наталья Александровна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сун Наталья Викторов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ПОВЕСТКА ДНЯ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Результаты проведения оценки качества работы МБУК СР «СДК Гигантовского с.п» и МБУК СР «ГПБ» за первое полугодие 2015 г.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 Утверждение балов по оценке качества работы МБУК СР «СДК Гигантовского с.п» и МБУК СР «ГПБ»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 первому вопрос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слушали председателя Пономаренко О.Н. с информацией о проведенной работе по оценке качества работы МБУК СР «СДК Гигантовского с.п» и МБУК СР «ГПБ» за первое полугодие 2015 г.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: признать работу удовлетворительно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голосования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 xml:space="preserve">единогласно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нет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здержалось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ет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о второму вопросу: </w:t>
      </w:r>
      <w:r>
        <w:rPr>
          <w:rFonts w:cs="Times New Roman CYR" w:ascii="Times New Roman CYR" w:hAnsi="Times New Roman CYR"/>
          <w:sz w:val="28"/>
          <w:szCs w:val="28"/>
        </w:rPr>
        <w:t>слушали председателя Пономаренко О.Н. с предложением об утверждении балов по оценке качества работы МБУК СР «СДК Гигантовского с.п» и МБУК СР «ГПБ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балы по оценке качества работы МБУК СР «СДК Гигантовского с.п» и МБУК СР «ГПБ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емые критерии качества работы</w:t>
      </w:r>
    </w:p>
    <w:p>
      <w:pPr>
        <w:pStyle w:val="Normal"/>
        <w:jc w:val="center"/>
        <w:rPr/>
      </w:pPr>
      <w:r>
        <w:rPr>
          <w:b/>
        </w:rPr>
        <w:t>МБУК СР «СДК Гигантовского сельского поселения» за первое полугодие 2015 года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557"/>
        <w:gridCol w:w="1983"/>
        <w:gridCol w:w="149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ритерии качества работы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ность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</w:rPr>
              <w:t>Критерии оценки (балы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культурно-досуговых формирован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шту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частников в культурно-досуговых формированиях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культурно-массовых мероприят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шту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сетителей всего (в зрительных залах и на открытых площадках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98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кация материалов о деятельности учреждения в СМИ, на стендах и на сай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личие, актуальность,  достовернос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Доступность получения услуг, в том числе для граждан с ограниченными физическими возможностя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Время ожидания получения услуг, культура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и качественная уборка помещений и прилегающей терр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качеством полученной услуги (в процента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емые критерии качества работы</w:t>
      </w:r>
    </w:p>
    <w:p>
      <w:pPr>
        <w:pStyle w:val="Normal"/>
        <w:jc w:val="center"/>
        <w:rPr/>
      </w:pPr>
      <w:r>
        <w:rPr>
          <w:b/>
        </w:rPr>
        <w:t>МБУК СР «ГПБ» за первое полугодие 2015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557"/>
        <w:gridCol w:w="1983"/>
        <w:gridCol w:w="149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ритерии качества работы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ность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(балы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Библиотечное обслуживание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количество выданных  документов - книговыдач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3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льзователе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правление библиотечным фон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кация материалов о деятельности учреждения в СМИ, на стендах и на сай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личие, актуальность,  достовернос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Доступность получения услуг, в том числе для граждан с ограниченными физическими возможностя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Время ожидания получения услуг, культура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и качественная уборка помещений и прилегающей терр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качеством полученной услуги (в процента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голосования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 xml:space="preserve">единогласно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нет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здержалось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ет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го совета                                                     Пономаренко О.Н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го совета                                                        Корсун Н.В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6:00Z</dcterms:created>
  <dc:creator>888</dc:creator>
  <dc:description/>
  <cp:keywords/>
  <dc:language>en-US</dc:language>
  <cp:lastModifiedBy>rotery</cp:lastModifiedBy>
  <dcterms:modified xsi:type="dcterms:W3CDTF">2015-07-31T10:12:00Z</dcterms:modified>
  <cp:revision>4</cp:revision>
  <dc:subject/>
  <dc:title/>
</cp:coreProperties>
</file>