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/>
      </w:pPr>
      <w:r>
        <w:rPr>
          <w:b/>
        </w:rPr>
        <w:t>Гигант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/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/>
        <w:t>по вопросу проведения публичных слушаний по вопросу утверждения схемы теплоснабжения муниципального образования «Гигантовское сельское поселение» на период до 2030 года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Дата проведения 29.08.2016г. в 10:00час</w:t>
      </w:r>
      <w:r>
        <w:rPr>
          <w:b/>
        </w:rPr>
        <w:t xml:space="preserve">. </w:t>
      </w:r>
    </w:p>
    <w:p>
      <w:pPr>
        <w:pStyle w:val="Normal"/>
        <w:jc w:val="right"/>
        <w:rPr/>
      </w:pPr>
      <w:r>
        <w:rPr/>
        <w:t xml:space="preserve">Публичные слушания проводились в здании </w:t>
      </w:r>
    </w:p>
    <w:p>
      <w:pPr>
        <w:pStyle w:val="Normal"/>
        <w:jc w:val="right"/>
        <w:rPr/>
      </w:pPr>
      <w:r>
        <w:rPr/>
        <w:t>Администрации Гигантовского сельского поселения по адресу:</w:t>
      </w:r>
    </w:p>
    <w:p>
      <w:pPr>
        <w:pStyle w:val="Normal"/>
        <w:jc w:val="right"/>
        <w:rPr/>
      </w:pPr>
      <w:r>
        <w:rPr/>
        <w:t>П. Гигант ул. Ленина 35</w:t>
      </w:r>
    </w:p>
    <w:p>
      <w:pPr>
        <w:pStyle w:val="Normal"/>
        <w:jc w:val="right"/>
        <w:rPr/>
      </w:pPr>
      <w:r>
        <w:rPr/>
        <w:t>В публичных слушаниях принимают участие 45 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Инициатором и организатором проведения публичных слушаний выступает Администрация Гигантовского сельского поселения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седатель комиссии</w:t>
      </w:r>
      <w:r>
        <w:rPr/>
        <w:t>:                            Глава Гиган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Ю.М. Штельман</w:t>
      </w:r>
    </w:p>
    <w:p>
      <w:pPr>
        <w:pStyle w:val="Normal"/>
        <w:ind w:left="4140" w:hanging="4140"/>
        <w:rPr/>
      </w:pPr>
      <w:r>
        <w:rPr>
          <w:b/>
          <w:i/>
        </w:rPr>
        <w:t>Секретарь комиссии:</w:t>
      </w:r>
      <w:r>
        <w:rPr/>
        <w:t xml:space="preserve">                                  Ведущий специалист отдела ЖКХ Карпенко М.А.</w:t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  <w:i/>
        </w:rPr>
        <w:t>Вступительное слово:</w:t>
      </w:r>
      <w:r>
        <w:rPr/>
        <w:t xml:space="preserve"> Председательствующего в соответствии с Федеральным законом от 27.07.2010 года №190-ФЗ «О теплоснабжении», на основании генерального плана Гигантовского сельского поселения, утвержденного решением собрания депутатов Гигантовского сельского поселения №166 от 29.06.2012г., Уставом Гигантовского сельского поселения на публичные слушания выносится проект схемы теплоснабжения муниципального образования Гигантовское сельское поселение  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Вношу предложение начать публичные слушания с выступления разработчика проекта Схемы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ступление:</w:t>
      </w:r>
      <w:r>
        <w:rPr/>
        <w:t xml:space="preserve"> разработчика схемы теплоснабжения (ООО «Экспертно консультационный центр «Диагностика и Контроль») директора Гуназа Натальи Владимировны.</w:t>
      </w:r>
    </w:p>
    <w:p>
      <w:pPr>
        <w:pStyle w:val="Normal"/>
        <w:rPr/>
      </w:pPr>
      <w:r>
        <w:rPr/>
        <w:t>Схема теплоснабжения поселения – документ, содержащий материалы и обоснования по эффективности и безопасности функционирования системы теплоснабжения на территории поселения, ее развития с учетом правового регулирования в области энергосбережения и повышения энергетической эффективности. Целью  проведения публичных слушаний по рассмотрению схемы теплоснабжения муниципального образования «Гигантовское сельское поселение» на период  до 2030 года является выявление  общественного мнения о разработанной схеме теплоснабжения путем возможных рекомендаций, предложений и замечаний по внесению изменений в про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цели и задачи схемы теплоснабжения:</w:t>
      </w:r>
    </w:p>
    <w:p>
      <w:pPr>
        <w:pStyle w:val="Normal"/>
        <w:rPr/>
      </w:pPr>
      <w:r>
        <w:rPr/>
        <w:t>- повышение надежности работы систем теплоснабжени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rPr/>
      </w:pPr>
      <w:r>
        <w:rPr/>
        <w:t>- обеспечения жителей муниципального образования сельского поселения тепловой энерг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я:</w:t>
      </w:r>
    </w:p>
    <w:p>
      <w:pPr>
        <w:pStyle w:val="Normal"/>
        <w:rPr/>
      </w:pPr>
      <w:r>
        <w:rPr/>
        <w:t xml:space="preserve"> </w:t>
      </w:r>
      <w:r>
        <w:rPr/>
        <w:t>С.И. Проценко – директор МБОУ СОШ №76 п. Гигант: предлагаю одобрить  представленный проект схемы теплоснабжения  муниципального образования «Гигантовское сельское поселение» на период до 2030 года.</w:t>
      </w:r>
    </w:p>
    <w:p>
      <w:pPr>
        <w:pStyle w:val="Normal"/>
        <w:rPr/>
      </w:pPr>
      <w:r>
        <w:rPr/>
        <w:t>А.В. Фоменко – заведующая  детского сада «Колосок» п. Гигант6 поддерживаю поступившее предложение об одобрении проекта схемы теплоснабжения муниципального образования «Гигантовское сельское поселение» на период до 2030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:</w:t>
      </w:r>
    </w:p>
    <w:p>
      <w:pPr>
        <w:pStyle w:val="Normal"/>
        <w:rPr/>
      </w:pPr>
      <w:r>
        <w:rPr/>
        <w:t>Ю.М. Штельман: прошу перейти к голосованию по вопросу принятия в целом схему теплоснабжения муниципального образования «Гигантовское сельское поселение» на период до 203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осовании принимали участие 45 человек;</w:t>
      </w:r>
    </w:p>
    <w:p>
      <w:pPr>
        <w:pStyle w:val="Normal"/>
        <w:rPr/>
      </w:pPr>
      <w:r>
        <w:rPr/>
        <w:t>Проголосовали за – 45 человек;</w:t>
      </w:r>
    </w:p>
    <w:p>
      <w:pPr>
        <w:pStyle w:val="Normal"/>
        <w:rPr/>
      </w:pPr>
      <w:r>
        <w:rPr/>
        <w:t>Против – 0 человек;</w:t>
      </w:r>
    </w:p>
    <w:p>
      <w:pPr>
        <w:pStyle w:val="Normal"/>
        <w:rPr/>
      </w:pPr>
      <w:r>
        <w:rPr/>
        <w:t>Воздержались –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Заслушав выступление разработчика и участников публичных слушаний, ознакомившись с представленными материалами:</w:t>
      </w:r>
    </w:p>
    <w:p>
      <w:pPr>
        <w:pStyle w:val="Normal"/>
        <w:rPr/>
      </w:pPr>
      <w:r>
        <w:rPr/>
        <w:t>Считать публичные слушания по вопросу рассмотрения Схемы теплоснабжения муниципального образования «Гигантовское сельское поселение» на период до 2030 года, состоявшимися.</w:t>
      </w:r>
    </w:p>
    <w:p>
      <w:pPr>
        <w:pStyle w:val="Normal"/>
        <w:rPr/>
      </w:pPr>
      <w:r>
        <w:rPr/>
        <w:t>Администрация Гигантовского сельского поселения:</w:t>
      </w:r>
    </w:p>
    <w:p>
      <w:pPr>
        <w:pStyle w:val="Normal"/>
        <w:rPr/>
      </w:pPr>
      <w:r>
        <w:rPr/>
        <w:t>- подготовить заключение по итогам проведения публичных слушаний;</w:t>
      </w:r>
    </w:p>
    <w:p>
      <w:pPr>
        <w:pStyle w:val="Normal"/>
        <w:rPr/>
      </w:pPr>
      <w:r>
        <w:rPr/>
        <w:t>- разместить протокол и заключение о результатах публичных слушаний на Интернет-сайте Администрации Гигантовского сельского поселения в течении трех календарных дней и на информационном стенде Администрации Гигантовского сельского поселения;</w:t>
      </w:r>
    </w:p>
    <w:p>
      <w:pPr>
        <w:pStyle w:val="Normal"/>
        <w:rPr/>
      </w:pPr>
      <w:r>
        <w:rPr/>
        <w:t>- главе Администрации утвердить схему теплоснабжения муниципального образования «Гигантовское сельское поселение» на период до 203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_________________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_________________ М.А. Карпенко</w:t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З список маркер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2:00Z</dcterms:created>
  <dc:creator>users</dc:creator>
  <dc:description/>
  <cp:keywords/>
  <dc:language>en-US</dc:language>
  <cp:lastModifiedBy>111</cp:lastModifiedBy>
  <cp:lastPrinted>2011-11-20T21:26:00Z</cp:lastPrinted>
  <dcterms:modified xsi:type="dcterms:W3CDTF">2016-09-01T12:52:00Z</dcterms:modified>
  <cp:revision>2</cp:revision>
  <dc:subject/>
  <dc:title/>
</cp:coreProperties>
</file>