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ЛЬ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для проведения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11.2016        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: 22.11.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оведения: 17-10 час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Администрация Гиган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миссии: Председатель комиссии — главный архитектор Администрации Саль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родулина Е.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 председателя – начальник отдела архитектуры и сопровождения инвестиционных проектов Администрации Сальского района Бахмуцкий К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ий инспектор сектора по градостроительной деятельности Мищенко Ю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сутствовали 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усиенко Г.А. - ведущий специалист земельных и имущественных отношений Администрации Гигант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кориков И.В. – директор ООО «Родни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Бондаренко С.В. – начальник Сальского РЭС филиала ОАО «Донэнерго-СМЭС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ротченко А.В. – начальник ПТО филиала ОАО «Газпром газораспределение Ростов-на-Дону» в г. Саль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харов А.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 Управления имущественных отношений Са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ельман Ю.М. – глава Администрации Гиган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енные заявители (представители заявителей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ьков М.В. - заяв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00"/>
      </w:tblGrid>
      <w:tr>
        <w:trPr>
          <w:trHeight w:val="6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85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1134"/>
                <w:tab w:val="left" w:pos="1085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44" w:leader="none"/>
                <w:tab w:val="left" w:pos="1085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mallCaps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тверждение проекта внесения изменений в Правила землепользования и застройки Гигантов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едатель комиссии Бородулина Е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В соответствии с общим положением проведения публичных слушаний по вопросу землепользования и застройки, представила членов комиссии, присутствующих на заседании, разъяснил порядок принятия решений по вопросам, вынесенным на повестк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комиссию на председателя комиссии поступило предложение о внесении изменений в правила землепользования и застройки Гигант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Катьков М.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иссия, ознакомившись с представленной документа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иняла решение о проведении публичных слушаний 22.11.2016 в 17-10 час.              в здании Администрации Гигантовского сельског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дготовила сообщение о проведении публичного слушания по вопросам землепользования и застройки, в котором указала дату, время и место их провед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рганизовала опубликование данной информации в газете «Сальская степь», на сайте Администрации Сальск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седатель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родулина Е.Н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ила обсудить повестк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й о внесении изменений в повестку дня от членов комиссии и заявителя не поступило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седатель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родулина Е.Н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ила о начале публичных слушан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5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 ПЕРВЫ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едатель комиссии Бородулина Е.Н.: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уководствуясь статьей 31, статьей 32, 33 Градостроительного кодекса Российской Федерации, соглашением от 24.12.2015 № 1 «О передаче полномочий по вопросам местного значения в области градостроительства», в целях соблюдения прав жителей Сальского городского поселения на благоприятные условия жизнедеятельности, прав и законных интересов правообладателей земельных участков и объектов капитального строительства, в целях доведения до населения информации о внесении изменений в ПЗЗ, были назначены публичные слушания Постановлением Администрации Саль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149 от 10.10.2016г.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рассмотрения данного вопроса стало то, что в результате применения правил землепользования и застройки, земельные участки и объекты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Изменение необходимо для выполнения процедуры приватизации данных земельных участков».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тупил Катьков М.В.: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Земельный участок районе кладбища предполагаю сформировать, облагородить, навести порядок. Прошу добавить в градостроительный регламент зоны СХ-1 в четвертую колонку - вспомогательные виды разрешенного использования земельных участков – «для сенокошения и выпаса скота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едатель комиссии Бородулина Е.Н.: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Есть возражения по поводу добавления вспомогательного вида разрешенного использования земельных участков – «для сенокошения и выпаса скота», так как согласно карты территориальных зон, в населенном пункте так же есть зона СХ-1. Предлагаю добавить только «для сенокош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ышесказанным предлагаю высказаться и проголосовать за то, чтобы  внести изменения в ПЗЗ Сальского город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tabs>
          <w:tab w:val="clear" w:pos="1134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»</w:t>
        <w:tab/>
        <w:t>-6 чел. + Председатель комиссии.</w:t>
      </w:r>
    </w:p>
    <w:p>
      <w:pPr>
        <w:pStyle w:val="Normal"/>
        <w:tabs>
          <w:tab w:val="clear" w:pos="1134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ив»</w:t>
        <w:tab/>
        <w:t>- нет</w:t>
      </w:r>
    </w:p>
    <w:p>
      <w:pPr>
        <w:pStyle w:val="Normal"/>
        <w:tabs>
          <w:tab w:val="clear" w:pos="1134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здержался»</w:t>
        <w:tab/>
        <w:t>- нет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ть проект внесения изменений в Правила землепользования и застройки Гигантовского сельского поселения </w:t>
      </w:r>
      <w:r>
        <w:rPr>
          <w:sz w:val="28"/>
          <w:szCs w:val="28"/>
          <w:lang w:val="ru-RU"/>
        </w:rPr>
        <w:t xml:space="preserve">на согласование в Собрание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гантовского сельского </w:t>
      </w:r>
      <w:r>
        <w:rPr>
          <w:sz w:val="28"/>
          <w:szCs w:val="28"/>
          <w:lang w:val="ru-RU"/>
        </w:rPr>
        <w:t>поселения.</w:t>
      </w:r>
    </w:p>
    <w:p>
      <w:pPr>
        <w:pStyle w:val="Normal"/>
        <w:tabs>
          <w:tab w:val="clear" w:pos="1134"/>
          <w:tab w:val="left" w:pos="10858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по вопросам землепользования и застройки решила по результатам рассмотренных вопросов подготовить Заключение о результатах публичных слушаний.</w:t>
      </w:r>
    </w:p>
    <w:p>
      <w:pPr>
        <w:pStyle w:val="Normal"/>
        <w:tabs>
          <w:tab w:val="clear" w:pos="1134"/>
          <w:tab w:val="left" w:pos="10858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родулина Е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1134"/>
          <w:tab w:val="left" w:pos="108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                         Мищенко Ю.С.</w:t>
      </w:r>
    </w:p>
    <w:p>
      <w:pPr>
        <w:pStyle w:val="Normal"/>
        <w:tabs>
          <w:tab w:val="clear" w:pos="1134"/>
          <w:tab w:val="left" w:pos="10858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хмуцкий К.А. 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сиенко Г.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иков И.В. –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ндаренко С.В. –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отченко А.В. –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харов А.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304" w:right="70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 AMT;Times New Roman" w:hAnsi="Thorndale AMT;Times New Roman" w:eastAsia="Times New Roman" w:cs="Thorndale AMT;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tLeast" w:line="360"/>
      <w:jc w:val="both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8:00Z</dcterms:created>
  <dc:creator>Customer</dc:creator>
  <dc:description/>
  <cp:keywords/>
  <dc:language>en-US</dc:language>
  <cp:lastModifiedBy>GIS-1</cp:lastModifiedBy>
  <cp:lastPrinted>2016-11-28T15:20:00Z</cp:lastPrinted>
  <dcterms:modified xsi:type="dcterms:W3CDTF">2016-11-28T12:37:00Z</dcterms:modified>
  <cp:revision>21</cp:revision>
  <dc:subject/>
  <dc:title>АДМИНИСТРАЦИЯ</dc:title>
</cp:coreProperties>
</file>