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30" w:firstLine="567"/>
        <w:jc w:val="center"/>
        <w:rPr>
          <w:b/>
          <w:b/>
          <w:bCs/>
          <w:sz w:val="20"/>
        </w:rPr>
      </w:pPr>
      <w:r>
        <w:rPr/>
        <w:t xml:space="preserve">                                                             </w:t>
      </w:r>
    </w:p>
    <w:p>
      <w:pPr>
        <w:pStyle w:val="Normal"/>
        <w:ind w:firstLine="4253"/>
        <w:jc w:val="right"/>
        <w:rPr>
          <w:szCs w:val="28"/>
        </w:rPr>
      </w:pPr>
      <w:r>
        <w:rPr>
          <w:szCs w:val="28"/>
        </w:rPr>
        <w:t xml:space="preserve">Управляющему дела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9230</wp:posOffset>
                </wp:positionH>
                <wp:positionV relativeFrom="paragraph">
                  <wp:posOffset>-238760</wp:posOffset>
                </wp:positionV>
                <wp:extent cx="2704465" cy="2232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223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игантовского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7628, Ростовская обл.,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льский р-он, п. Гигант,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л. Ленина, 35,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.(86372)78-6-65, ф.(86372)78-6-65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p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4357@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onpa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3232" w:type="dxa"/>
                              <w:jc w:val="left"/>
                              <w:tblInd w:w="3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865"/>
                              <w:gridCol w:w="426"/>
                              <w:gridCol w:w="1389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1.03.201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>95.33/49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 xml:space="preserve">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95pt;height:175.75pt;mso-wrap-distance-left:9.05pt;mso-wrap-distance-right:9.05pt;mso-wrap-distance-top:0pt;mso-wrap-distance-bottom:0pt;margin-top:-18.8pt;mso-position-vertical-relative:text;margin-left:-14.9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игантовского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льского поселения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47628, Ростовская обл.,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альский р-он, п. Гигант,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ул. Ленина, 35,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.(86372)78-6-65, ф.(86372)78-6-65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sp</w:t>
                      </w:r>
                      <w:r>
                        <w:rPr>
                          <w:rFonts w:cs="Times New Roman" w:ascii="Times New Roman" w:hAnsi="Times New Roman"/>
                        </w:rPr>
                        <w:t>34357@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donpac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3232" w:type="dxa"/>
                        <w:jc w:val="left"/>
                        <w:tblInd w:w="3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865"/>
                        <w:gridCol w:w="426"/>
                        <w:gridCol w:w="1389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1.03.2016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Style20"/>
                              <w:spacing w:lineRule="auto" w:line="276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>95.33/49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 xml:space="preserve">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53"/>
        <w:jc w:val="right"/>
        <w:rPr>
          <w:szCs w:val="28"/>
        </w:rPr>
      </w:pPr>
      <w:r>
        <w:rPr>
          <w:szCs w:val="28"/>
        </w:rPr>
        <w:t>Администрации Сальского района</w:t>
      </w:r>
    </w:p>
    <w:p>
      <w:pPr>
        <w:pStyle w:val="Normal"/>
        <w:ind w:firstLine="4253"/>
        <w:jc w:val="right"/>
        <w:rPr>
          <w:szCs w:val="28"/>
        </w:rPr>
      </w:pPr>
      <w:r>
        <w:rPr>
          <w:szCs w:val="28"/>
        </w:rPr>
        <w:t>Ростовской области</w:t>
      </w:r>
    </w:p>
    <w:p>
      <w:pPr>
        <w:pStyle w:val="Normal"/>
        <w:ind w:firstLine="4253"/>
        <w:jc w:val="right"/>
        <w:rPr>
          <w:szCs w:val="28"/>
        </w:rPr>
      </w:pPr>
      <w:r>
        <w:rPr>
          <w:szCs w:val="28"/>
        </w:rPr>
        <w:t>Бобровской Я.В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Уважаемая Яна Витальевна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     </w:t>
      </w:r>
      <w:r>
        <w:rPr>
          <w:szCs w:val="28"/>
        </w:rPr>
        <w:t>Согласно п.1.8. постановления Главы Администрации Сальского района от 17.07.2006 г. № 1393 «О повышении эффективности работы с обращениями граждан» сообщаем, что в феврале 2016 года в Администрацию Гигантовского сельского поселения поступило  12 из вышестоящих органов, 13 письменных и  25 устных обращений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Администрацией Гигантовского  сельского поселения рассмотрены  все поступившие письменные и устные заявления граждан, приняты необходимые меры для разрешения возникших проблем у граждан поселения, как с привлечением Главы администрации, так и специалистов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szCs w:val="28"/>
        </w:rPr>
        <w:t>Приложение : 2 листа в 1 экземпляре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Глава Гигантовского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сельского поселения                                  </w:t>
        <w:tab/>
        <w:tab/>
        <w:tab/>
        <w:tab/>
        <w:t>Ю.М. Штельман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пециалист</w:t>
        <w:tab/>
        <w:tab/>
        <w:tab/>
        <w:tab/>
        <w:tab/>
        <w:tab/>
        <w:tab/>
        <w:tab/>
        <w:tab/>
        <w:t>Статова Т.В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spacing w:lineRule="auto" w:line="220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220"/>
        <w:ind w:firstLine="567"/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spacing w:lineRule="auto" w:line="220"/>
        <w:ind w:firstLine="567"/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spacing w:lineRule="auto" w:line="220"/>
        <w:ind w:firstLine="567"/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spacing w:lineRule="auto" w:line="220"/>
        <w:ind w:firstLine="567"/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spacing w:lineRule="auto" w:line="220"/>
        <w:ind w:firstLine="567"/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spacing w:lineRule="auto" w:line="220"/>
        <w:ind w:firstLine="567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ИНФОРМАЦИЯ</w:t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б обращениях граждан, поступивших в администрацию </w:t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  <w:u w:val="single"/>
        </w:rPr>
        <w:t>Гигантовского сельского поселения</w:t>
      </w:r>
      <w:r>
        <w:rPr>
          <w:rFonts w:cs="Times New Roman CYR" w:ascii="Times New Roman CYR" w:hAnsi="Times New Roman CYR"/>
          <w:sz w:val="22"/>
          <w:szCs w:val="22"/>
        </w:rPr>
        <w:t xml:space="preserve"> Сальского района  в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феврале 2016 </w:t>
      </w:r>
      <w:r>
        <w:rPr>
          <w:rFonts w:cs="Times New Roman CYR" w:ascii="Times New Roman CYR" w:hAnsi="Times New Roman CYR"/>
          <w:sz w:val="22"/>
          <w:szCs w:val="22"/>
          <w:u w:val="single"/>
        </w:rPr>
        <w:t xml:space="preserve"> года</w:t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tbl>
      <w:tblPr>
        <w:tblW w:w="1027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64"/>
        <w:gridCol w:w="2127"/>
        <w:gridCol w:w="1440"/>
        <w:gridCol w:w="900"/>
      </w:tblGrid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обращ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ступило обращений всего, из них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исьменны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тны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лективны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вторны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з вышестоящих органов вла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зято на контроль всего, из них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лавой администрации сельского посел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шестоящими органами вла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езультаты рассмотрения обращений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шено положительн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ъяснен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казан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ссмотрено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ставом комисс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 выездом на мест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ыявлено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рушений сроков рассмотр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иняты меры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 исполнителям, нарушившим порядок или срок рассмотрения обращени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инято граждан на личном приеме, всего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личество обращений по наиболее часто встречающимся вопросам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лагоустройство городов и поселков. Благоустройство придомовых территорий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7.060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рожное хозяйство</w:t>
            </w:r>
            <w:r>
              <w:rPr>
                <w:sz w:val="20"/>
                <w:szCs w:val="20"/>
              </w:rPr>
              <w:t xml:space="preserve"> Дорожное хозяйство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9.040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циальное обеспечение, Материальная помощь многодетным, пенсионерам и малообеспеченным слоям насел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3.024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Эксплуатация и ремонт многоквартных жилых домов муниципального и ведомственного жилищного фонд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114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архивных данных (за исключением зарубежных стран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7.0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и использование материнского капитал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2.025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Животноводство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11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402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 транспорт на селе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9.0</w:t>
            </w:r>
            <w:r>
              <w:rPr>
                <w:sz w:val="20"/>
                <w:szCs w:val="20"/>
                <w:lang w:val="en-US"/>
              </w:rPr>
              <w:t>40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а мысли, слова. Право на собрания, митинги, демонстрации, шествия, пикеты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1.0006.003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культовых зданий. Отношения с религиозными конфессиями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141.083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селения изделиями медицинского назначения. Фармацевтика. Аптеки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4.0143.030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 поселений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7.060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402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лищных условий, предоставление жилого помещения по договору социального найм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5.058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402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-бытовое хозяйство и предоставление услуг в условиях рынк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059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4020" w:leader="none"/>
              </w:tabs>
              <w:jc w:val="left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Оплата жилищно-коммунальных услуг (ЖКХ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06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088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</w:tbl>
    <w:p>
      <w:pPr>
        <w:pStyle w:val="Normal"/>
        <w:autoSpaceDE w:val="false"/>
        <w:ind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hanging="0"/>
        <w:jc w:val="lef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пециалист  администрации</w:t>
      </w:r>
    </w:p>
    <w:p>
      <w:pPr>
        <w:pStyle w:val="Normal"/>
        <w:ind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игантовского сельского поселения</w:t>
        <w:tab/>
        <w:tab/>
        <w:tab/>
        <w:tab/>
        <w:tab/>
        <w:tab/>
        <w:t>Статова Т.В.</w:t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  <w:szCs w:val="28"/>
        </w:rPr>
      </w:pPr>
      <w:r>
        <w:rPr>
          <w:rFonts w:cs="Times New Roman CYR" w:ascii="Times New Roman CYR" w:hAnsi="Times New Roman CYR"/>
          <w:b/>
          <w:sz w:val="22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работе с обращениями граждан, поступившими </w:t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в Администрацию Гигантовского сельского поселения в феврале 2016 г.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>В феврале 2016 года  в администрацию Гигантовского сельского поселения поступило 12 из вышестоящих органов, 13 письменных заявлений, 25 граждан были приняты на личном приеме граждан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ные вопросы, с которыми граждане обращались для разрешения к Главе Гигантовского сельского поселения:</w:t>
      </w:r>
    </w:p>
    <w:p>
      <w:pPr>
        <w:pStyle w:val="Normal"/>
        <w:ind w:firstLine="709"/>
        <w:rPr/>
      </w:pPr>
      <w:r>
        <w:rPr>
          <w:szCs w:val="28"/>
        </w:rPr>
        <w:t xml:space="preserve">- </w:t>
      </w:r>
      <w:r>
        <w:rPr>
          <w:iCs/>
          <w:szCs w:val="28"/>
        </w:rPr>
        <w:t>Благоустройство населенных пунктов Гигантовского сельского поселения: это и санитарная обрезка аварийных и сухих деревьев. Остро стоит вопрос в потребности автомобильных дорог, их капитального ремонта и изготовления ПСД. Уличное освещение нуждается в реконструкции.</w:t>
      </w:r>
    </w:p>
    <w:p>
      <w:pPr>
        <w:pStyle w:val="Normal"/>
        <w:ind w:firstLine="709"/>
        <w:rPr>
          <w:iCs/>
          <w:szCs w:val="28"/>
        </w:rPr>
      </w:pPr>
      <w:r>
        <w:rPr>
          <w:iCs/>
          <w:szCs w:val="28"/>
        </w:rPr>
        <w:t>- Дорожное хозяйство.</w:t>
      </w:r>
    </w:p>
    <w:p>
      <w:pPr>
        <w:pStyle w:val="Normal"/>
        <w:ind w:firstLine="709"/>
        <w:rPr/>
      </w:pPr>
      <w:r>
        <w:rPr>
          <w:szCs w:val="28"/>
        </w:rPr>
        <w:t>Обращения граждан в рабочем порядке были решены положительно в количестве 31, а по 19 обращениям гражданами получены разъяснения.</w:t>
      </w:r>
    </w:p>
    <w:p>
      <w:pPr>
        <w:pStyle w:val="Normal"/>
        <w:ind w:firstLine="708"/>
        <w:rPr/>
      </w:pPr>
      <w:r>
        <w:rPr>
          <w:rStyle w:val="Appleconvertedspace"/>
          <w:bCs/>
          <w:szCs w:val="28"/>
        </w:rPr>
        <w:t>На территории населенных пунктов сельского поселения в феврале 2016 года были проведены 4 схода граждан, на которых подняты вопросы:</w:t>
      </w:r>
    </w:p>
    <w:p>
      <w:pPr>
        <w:pStyle w:val="Style19"/>
        <w:numPr>
          <w:ilvl w:val="0"/>
          <w:numId w:val="1"/>
        </w:numPr>
        <w:shd w:fill="FFFFFF" w:val="clear"/>
        <w:rPr/>
      </w:pPr>
      <w:r>
        <w:rPr>
          <w:sz w:val="28"/>
          <w:szCs w:val="28"/>
        </w:rPr>
        <w:t>Отчет Главы Гигантовского сельского поселения о деятельности администрации в 2015 году.</w:t>
      </w:r>
    </w:p>
    <w:p>
      <w:pPr>
        <w:pStyle w:val="Style19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 мерах противопожарной безопасности на территории Гигантовского сельского поселения </w:t>
      </w:r>
    </w:p>
    <w:p>
      <w:pPr>
        <w:pStyle w:val="Style19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и наведение санитарного порядка.</w:t>
      </w:r>
    </w:p>
    <w:p>
      <w:pPr>
        <w:pStyle w:val="Style19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Информация о действующем законодательстве, запрещающем незаконные операции с алкогольной продукцией и наркотическими веществами.</w:t>
      </w:r>
    </w:p>
    <w:p>
      <w:pPr>
        <w:pStyle w:val="Normal"/>
        <w:ind w:firstLine="708"/>
        <w:rPr/>
      </w:pPr>
      <w:r>
        <w:rPr>
          <w:szCs w:val="28"/>
        </w:rPr>
        <w:t xml:space="preserve">Не остаются без внимания и наши ветераны. </w:t>
      </w:r>
      <w:r>
        <w:rPr>
          <w:szCs w:val="28"/>
          <w:shd w:fill="FFFFFF" w:val="clear"/>
        </w:rPr>
        <w:t>Организована акция помощи ветеранам, в ходе которой проводится мониторинг жилищно-бытовых условий наших ветеранов, составляются акты, разрабатывается план по оказанию реальной помощи  и выделению денежных средств на осуществление необходимого ремонта жилья. Оказана материальная помощь гражданам</w:t>
      </w:r>
      <w:r>
        <w:rPr>
          <w:szCs w:val="28"/>
        </w:rPr>
        <w:t>, попавшим в экстремальную ситуацию (сгорел жилой дом).</w:t>
      </w:r>
    </w:p>
    <w:p>
      <w:pPr>
        <w:pStyle w:val="Style18"/>
        <w:spacing w:lineRule="auto" w:line="276" w:before="0" w:after="0"/>
        <w:ind w:firstLine="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Специалист администрации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Гигантовского сельского поселения</w:t>
        <w:tab/>
        <w:tab/>
        <w:t xml:space="preserve">                               Статова Т.В.</w:t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26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kern w:val="2"/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55:00Z</dcterms:created>
  <dc:creator>letter</dc:creator>
  <dc:description/>
  <cp:keywords/>
  <dc:language>en-US</dc:language>
  <cp:lastModifiedBy>Админ</cp:lastModifiedBy>
  <cp:lastPrinted>2014-02-20T14:23:00Z</cp:lastPrinted>
  <dcterms:modified xsi:type="dcterms:W3CDTF">2016-03-13T13:18:00Z</dcterms:modified>
  <cp:revision>22</cp:revision>
  <dc:subject/>
  <dc:title>                                                                            </dc:title>
</cp:coreProperties>
</file>