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5.33/7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5.33/78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марте 2016 года в Администрацию Гигантовского сельского поселения поступило  12 из вышестоящих органов, 6 письменных и  1 устное обращ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 Главы администрации,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2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рте 2016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2.0028.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6.00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нвали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1.0001.0006.00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Выплата пенс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5.02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2.0013.0139.11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в Администрацию Гигантовского сельского поселения в марте 2016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марте 2016 года  в администрацию Гигантовского сельского поселения поступило 12 из вышестоящих органов, 6 письменных заявлений, 1 гражданин был принят на личном приеме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ind w:firstLine="709"/>
        <w:rPr>
          <w:iCs/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>Благоустройство населенных пунктов Гигантовского сельского поселения: это и санитарная обрезка аварийных и сухих деревьев. Остро стоит вопрос в потребности автомобильных дорог, их капитального ремонта и изготовления ПСД. Уличное освещение нуждается в реконструкции.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- Социальное обеспечение, Материальная помощь многодетным, пенсионерам и малообеспеченным слоям населения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- Дорожное хозяйство.</w:t>
      </w:r>
    </w:p>
    <w:p>
      <w:pPr>
        <w:pStyle w:val="Normal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14, а по 5 обращениям гражданами получены разъяснения.</w:t>
      </w:r>
    </w:p>
    <w:p>
      <w:pPr>
        <w:pStyle w:val="Normal"/>
        <w:ind w:firstLine="708"/>
        <w:rPr/>
      </w:pPr>
      <w:r>
        <w:rPr>
          <w:rStyle w:val="Appleconvertedspace"/>
          <w:bCs/>
          <w:szCs w:val="28"/>
        </w:rPr>
        <w:t>На территории населенных пунктов сельского поселения в марте 2016 года были проведены 16 сходов граждан, на которых подняты вопросы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Благоустройство поселков, организация санитарных субботников.</w:t>
      </w:r>
    </w:p>
    <w:p>
      <w:pPr>
        <w:pStyle w:val="Style19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мерах противопожарной безопасности на территории Гигантовского сельского поселения </w:t>
      </w:r>
    </w:p>
    <w:p>
      <w:pPr>
        <w:pStyle w:val="Style19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и наведение санитарного порядка.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Всероссийская сельскохозяйственная перепись.</w:t>
      </w:r>
    </w:p>
    <w:p>
      <w:pPr>
        <w:pStyle w:val="Style18"/>
        <w:spacing w:lineRule="auto" w:line="276" w:before="0" w:after="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информационно - аналитической работы с обращениями граждан в Администрации Гигантовского сельского поселения запланирован ряд мероприятий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стоянно анализировать поступающие письменные и устные обращения по тематическим, социальным аспектам;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детально разбираться в вопросах, обозначенных в обращениях граждан;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регулярно информировать население через объявления на информационных стендах и на официальном сайте администрации о практике работы с письменными и устными обращениями граждан и о результатах их рассмотрения;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информировать граждан о времени и месте проведения встреч с информационными группами Администрации Сальского района.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  <w:t>Практика работы с населением через средства массовой информации показывает, что доведение официальной информации до граждан вызывает положительную реакцию у населения, доверие к власти, снижение количества обращений граждан в органы местного самоуправления.</w:t>
      </w:r>
    </w:p>
    <w:p>
      <w:pPr>
        <w:pStyle w:val="Style18"/>
        <w:spacing w:lineRule="auto" w:line="276" w:before="0" w:after="0"/>
        <w:ind w:firstLine="9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6-04-18T09:46:00Z</cp:lastPrinted>
  <dcterms:modified xsi:type="dcterms:W3CDTF">2016-04-18T05:46:00Z</dcterms:modified>
  <cp:revision>24</cp:revision>
  <dc:subject/>
  <dc:title>                                                                            </dc:title>
</cp:coreProperties>
</file>