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435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872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95.33/1837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435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872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95.33/1837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августе 2015 года в Администрацию Гигантовского сельского поселения поступило  8 из вышестоящих органов, 12 письменных и  5 устных обраще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вгусте 2015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споры (не судебны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6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нвали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11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, укрепление материальной базы спор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ение из жилищ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ю Гигантовского сельского поселения в августе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августе 2015 года  в администрацию Гигантовского сельского поселения поступило 8 из вышестоящих органов, 12 письменных и  5 устных обра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ind w:hanging="0"/>
        <w:rPr/>
      </w:pPr>
      <w:r>
        <w:rPr>
          <w:szCs w:val="28"/>
        </w:rPr>
        <w:t>-</w:t>
      </w:r>
      <w:r>
        <w:rPr>
          <w:iCs/>
          <w:szCs w:val="28"/>
        </w:rPr>
        <w:t xml:space="preserve"> Благоустройство городов и поселков. Благоустройство придомовых территорий</w:t>
      </w:r>
    </w:p>
    <w:p>
      <w:pPr>
        <w:pStyle w:val="Normal"/>
        <w:ind w:left="709" w:hanging="0"/>
        <w:rPr/>
      </w:pPr>
      <w:r>
        <w:rPr>
          <w:iCs/>
          <w:szCs w:val="28"/>
        </w:rPr>
        <w:t xml:space="preserve">- </w:t>
      </w:r>
      <w:r>
        <w:rPr>
          <w:szCs w:val="28"/>
        </w:rPr>
        <w:t>Улучшение жилищных условий, предоставление жилого помещения по договору социального найма</w:t>
      </w:r>
      <w:r>
        <w:rPr>
          <w:bCs/>
          <w:spacing w:val="-2"/>
          <w:szCs w:val="28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bCs/>
          <w:spacing w:val="-2"/>
          <w:szCs w:val="28"/>
        </w:rPr>
        <w:t>- Земельные споры (не судебные)</w:t>
      </w:r>
    </w:p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1, а по 14 обращениям гражданами получены разъяс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вгусте месяце проведены 8 субботников на территории населенных пунктов Гигантовского сельского поселения. Август 2015 года отмечен гостеприимством и значимыми для поселения событиями и встеч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Депутат Законодательного собрания Ростовской области Владимир Шилов </w:t>
      </w:r>
      <w:r>
        <w:rPr>
          <w:sz w:val="28"/>
          <w:szCs w:val="28"/>
        </w:rPr>
        <w:t xml:space="preserve">в среду, 5 августа, посетил паллиативное отделение Гигантовской районной больницы, которое в период капитального ремонта обеспечил больничными койками, предназначенными для стационарного лечения больных </w:t>
      </w:r>
      <w:r>
        <w:rPr>
          <w:rStyle w:val="W"/>
          <w:sz w:val="28"/>
          <w:szCs w:val="28"/>
          <w:shd w:fill="FFFFFF" w:val="clear"/>
        </w:rPr>
        <w:t xml:space="preserve"> и соответствующие установленным стандартам, </w:t>
      </w:r>
      <w:r>
        <w:rPr>
          <w:sz w:val="28"/>
          <w:szCs w:val="28"/>
        </w:rPr>
        <w:t>в рамках проекта партии «Единая Россия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епутат совместно с</w:t>
      </w:r>
      <w:r>
        <w:rPr>
          <w:rStyle w:val="Appleconvertedspace"/>
          <w:sz w:val="28"/>
          <w:szCs w:val="28"/>
        </w:rPr>
        <w:t xml:space="preserve"> Главой Гигантовского сельского поселения Юрием Михайловичем Штельман и </w:t>
      </w:r>
      <w:r>
        <w:rPr>
          <w:rStyle w:val="StrongEmphasis"/>
          <w:sz w:val="28"/>
          <w:szCs w:val="28"/>
        </w:rPr>
        <w:t xml:space="preserve">главным врачом больницы Натальей Петровной  Игнатовой </w:t>
      </w:r>
      <w:r>
        <w:rPr>
          <w:sz w:val="28"/>
          <w:szCs w:val="28"/>
        </w:rPr>
        <w:t>осмотрел помещения, где установлена медицинская мебел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овам Владимира Шилова, Гигантовская районная больница Сальского района, в частности паллиативное отделение и дальше будет поддерживаться депутатами Заксобрания Ростовской области, партией «Единая Россия». Работа должна быть направлена на то, чтобы каждый гражданин получил всестороннюю, качественную помощь, поддержку и лечение в медицинском учреждении Гигантовского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 Шилов подарил больнице МФУ (ксерокс, принтер, сканер) для улучшения качества предоставления медицинских услуг и оперативного решения документирования сведений пациентов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рио губернатора Ростовской области Василий Голубев посетил паллиативное отделение Гигантовской районной больницы, открывшееся в январе 2015 года, где пообщался с пациентами. В ходе своего визита оценил работу сотрудников больницы, их старание создать достойные условия при оказании медицинских услуг. </w:t>
      </w:r>
    </w:p>
    <w:p>
      <w:pPr>
        <w:pStyle w:val="Normal"/>
        <w:ind w:firstLine="708"/>
        <w:rPr>
          <w:szCs w:val="28"/>
        </w:rPr>
      </w:pPr>
      <w:r>
        <w:rPr>
          <w:szCs w:val="28"/>
          <w:shd w:fill="FFFFFF" w:val="clear"/>
        </w:rPr>
        <w:t>На заводе «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Сальсксельмаш</w:t>
        </w:r>
      </w:hyperlink>
      <w:r>
        <w:rPr>
          <w:szCs w:val="28"/>
          <w:shd w:fill="FFFFFF" w:val="clear"/>
        </w:rPr>
        <w:t>» п. Гигант осмотрел цеха производства сельскохозяйственной техники и готовые образцы выпускаемой продукции. Отметил эффективную работу предприятия в сфере реализации продукции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Лето - горящая пора. 12 августа 2015, пожар разгорелся на южной стороне Гигантовского гражданского кладбища, в результате которого сгорел целый квартал лесозащитных полос, а так же кресты на пяти могилах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ревянные кресты легко перехватили огонь от полыхающей травы и сухих деревьев. Причина простая и банальная - роль сыграл человеческий фактор: сжигание сухой растительности, не своевременная уборка мест захоронений. Тушить такие возгорания не просто, на машине не подъехать, с огнём пришлось бороться и вручную. К горожанам обращаемся с просьбой быть аккуратнее, выносить мусор в мешках к дороге, а не сжигать. И напоминаем о штрафах.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На территории Гигантовского сельского поселения действует особый противопожарный режим, который сейчас объявлен на территории Гигантовского сельского поселения. Работники администрации сельского поселения и пожарные сейчас всё время находятся на чеку, и у тех, и у других сейчас горячая пора.</w:t>
      </w:r>
    </w:p>
    <w:p>
      <w:pPr>
        <w:pStyle w:val="Style18"/>
        <w:spacing w:before="0" w:after="0"/>
        <w:ind w:firstLine="91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Style18"/>
        <w:spacing w:before="0" w:after="0"/>
        <w:ind w:firstLine="91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sk.bezformata.ru/word/salskselmasha/14182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7-03T10:50:00Z</cp:lastPrinted>
  <dcterms:modified xsi:type="dcterms:W3CDTF">2015-09-17T11:32:00Z</dcterms:modified>
  <cp:revision>34</cp:revision>
  <dc:subject/>
  <dc:title>                                                                            </dc:title>
</cp:coreProperties>
</file>