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08.06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5.33/12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08.06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5.33/127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мае 2015 года в Администрацию Гигантовского сельского поселения поступило  5 из вышестоящих органов, 14 письменных и  2 устных обращен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ае 2015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енеалогических и других архивных данны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 Администрацию Гигантовского сельского поселения в мае 2015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мае 2015 года  в администрацию Гигантовского сельского поселения поступило 5 из вышестоящих органов, 14 письменных и  2 устных обращ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spacing w:lineRule="auto" w:line="276"/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Благоустройство городов и поселков. Благоустройство придомовых территорий;</w:t>
      </w:r>
    </w:p>
    <w:p>
      <w:pPr>
        <w:pStyle w:val="Normal"/>
        <w:spacing w:lineRule="auto" w:line="276"/>
        <w:ind w:firstLine="709"/>
        <w:rPr>
          <w:iCs/>
          <w:szCs w:val="28"/>
        </w:rPr>
      </w:pPr>
      <w:r>
        <w:rPr>
          <w:iCs/>
          <w:szCs w:val="28"/>
        </w:rPr>
        <w:t>- Социальное обеспечение, Материальная помощь многодетным, пенсионерам и малообеспеченным слоям населения</w:t>
      </w:r>
    </w:p>
    <w:p>
      <w:pPr>
        <w:pStyle w:val="Normal"/>
        <w:spacing w:lineRule="auto" w:line="276"/>
        <w:ind w:firstLine="709"/>
        <w:rPr/>
      </w:pPr>
      <w:r>
        <w:rPr>
          <w:iCs/>
          <w:szCs w:val="28"/>
        </w:rPr>
        <w:t xml:space="preserve">- </w:t>
      </w:r>
      <w:r>
        <w:rPr>
          <w:bCs/>
          <w:szCs w:val="28"/>
        </w:rPr>
        <w:t>Предоставление генеалогических и других архивных данных</w:t>
      </w:r>
    </w:p>
    <w:p>
      <w:pPr>
        <w:pStyle w:val="Normal"/>
        <w:spacing w:lineRule="auto" w:line="276"/>
        <w:ind w:firstLine="709"/>
        <w:rPr/>
      </w:pPr>
      <w:r>
        <w:rPr>
          <w:bCs/>
          <w:szCs w:val="28"/>
        </w:rPr>
        <w:t xml:space="preserve">- </w:t>
      </w:r>
      <w:r>
        <w:rPr>
          <w:iCs/>
          <w:szCs w:val="28"/>
        </w:rPr>
        <w:t>Животноводство</w:t>
      </w:r>
    </w:p>
    <w:p>
      <w:pPr>
        <w:pStyle w:val="Normal"/>
        <w:spacing w:lineRule="auto" w:line="276"/>
        <w:ind w:firstLine="709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bCs/>
          <w:spacing w:val="-2"/>
          <w:szCs w:val="28"/>
        </w:rPr>
        <w:t>Эксплуатация и ремонт многоквартных жилых домов муниципального и ведомственного жилищного фондов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3, а по 8 обращениям гражданами получены разъяснения.</w:t>
      </w:r>
    </w:p>
    <w:p>
      <w:pPr>
        <w:pStyle w:val="Normal"/>
        <w:spacing w:lineRule="auto" w:line="276"/>
        <w:ind w:firstLine="1134"/>
        <w:rPr/>
      </w:pPr>
      <w:r>
        <w:rPr>
          <w:szCs w:val="28"/>
        </w:rPr>
        <w:t>В целях реализации мероприятий, согласно плана благоустройства населенных пунктов Гигантовского сельского поселения выполнены работы по благоустройству парка победы. В п. Гигант Сальского района в преддверии 70-й годовщины Победы в Великой Отечественной войне состоялось торжественное открытие памятника, посвященного воинам, погибшим при исполнении воинского долга. Мраморный монумент с мемориальными плитами, на которых увековечены имена  7-х жителей Гигантовского сельского поселения, погибших в военных конфликтах, завершил композицию парка памяти. В парке 5 мая состоялся торжественный митинг, на который собрались гигантовцы и родственники погибших ребят. Как признались участники мероприятия, они долго ждали появления этого памятника.</w:t>
      </w:r>
    </w:p>
    <w:p>
      <w:pPr>
        <w:pStyle w:val="Style18"/>
        <w:spacing w:lineRule="auto" w:line="276" w:before="0" w:after="0"/>
        <w:ind w:firstLine="1134"/>
        <w:jc w:val="both"/>
        <w:rPr/>
      </w:pPr>
      <w:r>
        <w:rPr>
          <w:sz w:val="28"/>
          <w:szCs w:val="28"/>
        </w:rPr>
        <w:t>9 мая 2015 года в п. Гигант, п. Сеятель Северный, п. Приречный Сальского района отметили День Победы, прошел «Бессмертный полк» - патриотическая акция, шествие молодежи и жителей Гигантовского сельского поселения с фотографиями прадедов, дедов и отцов, которые встали на защиту нашей Родины. В шествии прияли участие потомки тех, кто воевал в Великой Отечественной войне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Гигантовского сельского поселения </w:t>
      </w:r>
      <w:r>
        <w:rPr>
          <w:rStyle w:val="StrongEmphasis"/>
          <w:b w:val="false"/>
          <w:sz w:val="28"/>
          <w:szCs w:val="28"/>
        </w:rPr>
        <w:t>Штельман Юрий Михайлович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благодарил жителей и гостей Гигантовского сельского поселения за патриотизм и массовое участие в мероприятиях, посвященных празднованию 70-й годовщины Победы в Великой Отечественной войне.  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мая 2015 года (в четверг) в 14.00 часов в здании Дома культуры им. Горького в п. Гигант состоялась встреча информационной рабочей группы Сальского района под руководством и.о. заместителя Главы администрации Сальского района по социальным вопросам Саюнц Инны Николаевны с жителями п. Гигант. На встрече, участники информационной группы, доложили о ситуации в Сальском районе и в Гигантовском сельском поселении в частности, были заслушаны доклады по направлениям. Информационная группа провела работу по информированию граждан Гигантовского сельского поселения о действующих программах социальной помощи льготным категориям граждан, а также об их изменениях с 2015 года, проинформировали о проведении в 2015 году оздоровительной компании, необходимости подачи родителями, имеющими детей в возрасте от 6 до 18 лет заявок с указанием периода и места оздоровления детей. Специалист администрации Сальского района предоставил видеоматериал с презентацией о способе регистрации и возможностях использования Электронного Правительства для получения государственных услуг. Председатель и члены информационной группы ответили на все вопросы, интересующие граждан.</w:t>
      </w:r>
    </w:p>
    <w:p>
      <w:pPr>
        <w:pStyle w:val="Style18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9 мая 2015 года состоялась акция «Международный день соседей». Цель мероприятия: формирование ответственного собственника жилья, улучшение взаимоотношений между соседями, объединение соседей. Местные жители активно приняли участие: устроили чаепитие, коллективные игры, посиделки с песнями и прибаутками.</w:t>
      </w:r>
    </w:p>
    <w:p>
      <w:pPr>
        <w:pStyle w:val="Style18"/>
        <w:shd w:fill="FFFFFF" w:val="clear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граждан функционирует новый сайт администрации Гигантовского сельского поселения, в разделах которого еженедельно размещается информация о всех мероприятиях, проводимых в Гигантовском сельском поселении.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5-19T09:53:00Z</cp:lastPrinted>
  <dcterms:modified xsi:type="dcterms:W3CDTF">2015-07-03T07:01:00Z</dcterms:modified>
  <cp:revision>29</cp:revision>
  <dc:subject/>
  <dc:title>                                                                            </dc:title>
</cp:coreProperties>
</file>