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30" w:firstLine="567"/>
        <w:jc w:val="center"/>
        <w:rPr>
          <w:b/>
          <w:b/>
          <w:bCs/>
          <w:sz w:val="20"/>
        </w:rPr>
      </w:pPr>
      <w:r>
        <w:rPr/>
        <w:t xml:space="preserve">                                                             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 xml:space="preserve">Управляющему дела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-238760</wp:posOffset>
                </wp:positionV>
                <wp:extent cx="2704465" cy="223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223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игантовского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628, Ростовская обл.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льский р-он, п. Гигант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, 35,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.(86372)78-6-65, ф.(86372)78-6-65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4357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onpa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3232" w:type="dxa"/>
                              <w:jc w:val="left"/>
                              <w:tblInd w:w="3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865"/>
                              <w:gridCol w:w="426"/>
                              <w:gridCol w:w="1389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.11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en-US"/>
                                    </w:rPr>
                                    <w:t xml:space="preserve">95.33/2274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95pt;height:175.75pt;mso-wrap-distance-left:9.05pt;mso-wrap-distance-right:9.05pt;mso-wrap-distance-top:0pt;mso-wrap-distance-bottom:0pt;margin-top:-18.8pt;mso-position-vertical-relative:text;margin-left:-14.9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игантовского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347628, Ростовская обл.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льский р-он, п. Гигант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ул. Ленина, 35,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.(86372)78-6-65, ф.(86372)78-6-65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sp</w:t>
                      </w:r>
                      <w:r>
                        <w:rPr>
                          <w:rFonts w:cs="Times New Roman" w:ascii="Times New Roman" w:hAnsi="Times New Roman"/>
                        </w:rPr>
                        <w:t>34357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donpac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3232" w:type="dxa"/>
                        <w:jc w:val="left"/>
                        <w:tblInd w:w="3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865"/>
                        <w:gridCol w:w="426"/>
                        <w:gridCol w:w="1389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.11.2015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en-US"/>
                              </w:rPr>
                              <w:t xml:space="preserve">95.33/2274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Администрации Сальского района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spacing w:lineRule="auto" w:line="360"/>
        <w:ind w:firstLine="4253"/>
        <w:jc w:val="right"/>
        <w:rPr>
          <w:szCs w:val="28"/>
        </w:rPr>
      </w:pPr>
      <w:r>
        <w:rPr>
          <w:szCs w:val="28"/>
        </w:rPr>
        <w:t>Бобровской Я.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Уважаемая Яна Виталье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</w:t>
      </w:r>
      <w:r>
        <w:rPr>
          <w:szCs w:val="28"/>
        </w:rPr>
        <w:t>Согласно п.1.8. постановления Главы Администрации Сальского района от 17.07.2006 г. № 1393 «О повышении эффективности работы с обращениями граждан» сообщаем, что в октябре 2015 года в Администрацию Гигантовского сельского поселения поступило  16 письменных и  5 устных обращений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ей Гигантовского  сельского поселения рассмотрены  все поступившие письменные и устные заявления граждан, приняты необходимые меры для разрешения возникших проблем у граждан поселения, как с привлечением, как Главы администрации,   так и специалис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Cs w:val="28"/>
        </w:rPr>
        <w:t>Приложение : 3 листа в 1 экземпляр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лава Гигантовского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сельского поселения                                  </w:t>
        <w:tab/>
        <w:tab/>
        <w:tab/>
        <w:tab/>
        <w:t>Ю.М. Штельман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Специалист</w:t>
        <w:tab/>
        <w:tab/>
        <w:tab/>
        <w:tab/>
        <w:tab/>
        <w:tab/>
        <w:tab/>
        <w:tab/>
        <w:tab/>
        <w:t xml:space="preserve">Т.В. Статова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spacing w:lineRule="auto" w:line="220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Cs w:val="28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Cs w:val="28"/>
        </w:rPr>
        <w:t xml:space="preserve">октябре 2015 </w:t>
      </w:r>
      <w:r>
        <w:rPr>
          <w:rFonts w:cs="Times New Roman CYR" w:ascii="Times New Roman CYR" w:hAnsi="Times New Roman CYR"/>
          <w:szCs w:val="28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102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64"/>
        <w:gridCol w:w="2127"/>
        <w:gridCol w:w="1440"/>
        <w:gridCol w:w="900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держание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7.060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7.0073.02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ьба с аварийностью. Безопасность дорожного движ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002.0014.0143.03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Животноводств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11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е споры (не судебные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8.038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фликты на бытовой почве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0004.0016.0163.05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обслуживание населения (вопросы сервиса, удобство и безопасность пассажирских перевозок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9.0099.04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еление из жилищ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.0005.0055.0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аботе с обращениями граждан, поступившими </w:t>
      </w:r>
    </w:p>
    <w:p>
      <w:pPr>
        <w:pStyle w:val="Normal"/>
        <w:jc w:val="center"/>
        <w:rPr/>
      </w:pPr>
      <w:r>
        <w:rPr>
          <w:b/>
          <w:szCs w:val="28"/>
        </w:rPr>
        <w:t>в Администрацию Гигантовского сельского поселения в октябре 2015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В октябре 2015 года  в администрацию Гигантовского сельского поселения поступило 16 письменных и  5 устных обращ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е вопросы, с которыми граждане обращались для разрешения к Главе Гигантовского сельского посел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циальное обеспечение, материальная помощь многодетным</w:t>
      </w:r>
    </w:p>
    <w:p>
      <w:pPr>
        <w:pStyle w:val="Normal"/>
        <w:ind w:hanging="0"/>
        <w:rPr/>
      </w:pPr>
      <w:r>
        <w:rPr>
          <w:szCs w:val="28"/>
        </w:rPr>
        <w:t>-</w:t>
      </w:r>
      <w:r>
        <w:rPr>
          <w:iCs/>
          <w:szCs w:val="28"/>
        </w:rPr>
        <w:t xml:space="preserve"> Благоустройство городов и поселков. Благоустройство придомовых территорий</w:t>
      </w:r>
    </w:p>
    <w:p>
      <w:pPr>
        <w:pStyle w:val="Normal"/>
        <w:ind w:firstLine="709"/>
        <w:rPr/>
      </w:pPr>
      <w:r>
        <w:rPr>
          <w:szCs w:val="28"/>
        </w:rPr>
        <w:t>Обращения граждан в рабочем порядке были решены положительно в количестве 12, а по 9 обращениям гражданами получены разъясн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ктябре месяце проведены 4 субботника на территории населенных пунктов Гигантовского сельского поселения. В ходе проведенных мероприятий, наведен порядок на центральных улицах п. Гигант (ул. Ленина, ул. Учебная), собраны опавшие листья в парке Победы и парке отдыха, убраны территории, прилегающие к СДК в п. Сеятель Северный, к школьным и дошкольным учреждениям.</w:t>
      </w:r>
    </w:p>
    <w:p>
      <w:pPr>
        <w:pStyle w:val="Normal"/>
        <w:ind w:firstLine="708"/>
        <w:rPr/>
      </w:pPr>
      <w:r>
        <w:rPr>
          <w:rStyle w:val="Appleconvertedspace"/>
          <w:szCs w:val="28"/>
        </w:rPr>
        <w:t>Проведено 2 заседания рабочей группы по вопросам погашения задолженности по платежам в бюджет и внебюджетные фонды, заслушаны 11 человек. Налогоплательщикам, не получившим налоговые уведомления,  оказывается юридическая и курьерская  помощь в решении этих вопросов.</w:t>
      </w:r>
    </w:p>
    <w:p>
      <w:pPr>
        <w:pStyle w:val="Normal"/>
        <w:ind w:firstLine="708"/>
        <w:rPr>
          <w:rStyle w:val="Appleconvertedspace"/>
          <w:bCs/>
          <w:szCs w:val="28"/>
        </w:rPr>
      </w:pPr>
      <w:r>
        <w:rPr>
          <w:rStyle w:val="Appleconvertedspace"/>
          <w:szCs w:val="28"/>
        </w:rPr>
        <w:t>Проведено 4 круглых стола по инструктированию и ознакомлению муниципальных служащих с нормативными документами. В ходе подготовки обучающих семинаров были разработаны и распространены для ознакомления памятки и брошюры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Applestylespan"/>
          <w:sz w:val="28"/>
          <w:szCs w:val="28"/>
        </w:rPr>
        <w:t xml:space="preserve">Работа администрации по владению, пользованию и распоряжению муниципальным имуществом была направлена на повышение эффективности использования муниципального имущества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октябре 2015 в целях предупреждения возможных пожаров и снижения пожарной опасности были проведены 3 схода граждан, а так же продолжен подворовой обход неблагополучных семей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аправлением работы по снижению количества пожаров и предотвращению трагических случаев определена организационная и профилактическая работа по конкретным направлениям с учетом сезонных особенностей. 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приятиях и объектах экономики специалисты по делам ГО и ЧС проводят занятия с работающим персоналом. Школьники подобную информацию получают на уроках ОБЖ. Администрацией Гигантовского сельского поселения изготовлены и развешаны стенды по ГО и ЧС а также о мерах безопасности поведения на водах. </w:t>
      </w:r>
    </w:p>
    <w:p>
      <w:pPr>
        <w:pStyle w:val="Normal"/>
        <w:rPr/>
      </w:pPr>
      <w:r>
        <w:rPr>
          <w:szCs w:val="28"/>
          <w:shd w:fill="FFFFFF" w:val="clear"/>
        </w:rPr>
        <w:t xml:space="preserve">На территории Гигантовского сельского поселения отменен особый противопожарный режим. 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Гигантовского сельского поселения ответственным специалистом сектора земельно – имущественных отношений постоянно осуществляется контроль по использованию земель сельскохозяйственного назначения сельхозтоваропроизводителями. Контроль осуществляется путем проведения плановых и внеплановых проверок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 осуществления контроля за рациональным использованием земель сельскохозяйственного назначения при выезде на место, фактов использования воды при орошении сельскохозяйственных культур в условиях низкой водности в 2015 году на территории Гигантовского сельского поселения не выявлено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от жителей населенных пунктов о наличии фактов использования воды из водоёмов не поступало.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проведены сходы  граждан, на которых  освещались вопросы  о запрете использовании воды из водоёмов при орошении земель, соблюдения санитарного порядка в водоохранных зонах, а также об ответственности за нарушение водного законодательства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4 встречи  с сельхозтоваропроизводителями о рациональном использованию воды при орошении сельскохозяйственных культур в условиях низкой водности в текущем году на территории Гигантовского сельского поселения. </w:t>
      </w:r>
    </w:p>
    <w:p>
      <w:pPr>
        <w:pStyle w:val="PreformattedTex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Гигантовского сельского поселения проводится работа по выявлению неиспользуемых садовых (дачных) участков в целях оформления в муниципальную собственность на территории Гигантовского сельского поселения. Ответственным специалистом Администрации Гигантовского сельского поселения в период времени до 13 октября 2015 года проведен мониторинг, составлен реестр неиспользуемых садовых (дачных) участков. В настоящее время поданы запросы  в Сальский отдел ФГБУ «ФКП Росреестра» о выявлении собственников неиспользуемых садовых (дачных) участков.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ей Гигантовского сельского поселения принято постановление от 22.05.2013 № 149 «Об утверждении  Памятки муниципальным служащим Администрации Гигантовского сельского поселения по недопущению ситуаций конфликта интересов на муниципальной службе и порядку их урегулирования». Для целей данной памятки осуществление «функций муниципального управления» предполагает, в том числе 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, осуществление муниципального контроля, 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.</w:t>
      </w:r>
    </w:p>
    <w:p>
      <w:pPr>
        <w:pStyle w:val="Normal"/>
        <w:spacing w:lineRule="auto" w:line="256"/>
        <w:ind w:firstLine="708"/>
        <w:rPr>
          <w:szCs w:val="28"/>
        </w:rPr>
      </w:pPr>
      <w:r>
        <w:rPr>
          <w:szCs w:val="28"/>
        </w:rPr>
        <w:t>Ежеквартально утверждается отчет об исполнении бюджета Гигантовского сельского поселения Сальского района, численности и денежном содержании муниципальных служащих Администрации Гигантовского сельского поселения, который размещается на официальном сайте администрации Гигантовского сельского поселения и на информационных стендах в населенных пунктах.</w:t>
      </w:r>
    </w:p>
    <w:p>
      <w:pPr>
        <w:pStyle w:val="Normal"/>
        <w:spacing w:lineRule="auto" w:line="256"/>
        <w:ind w:firstLine="708"/>
        <w:rPr/>
      </w:pPr>
      <w:r>
        <w:rPr>
          <w:szCs w:val="28"/>
        </w:rPr>
        <w:t>В целях недопущения бюджетных нарушений, влекущих ответственность в соответствии с законодательством об административных правонарушениях, систематически с ответственными муниципальными служащими  проводятся обучающие семинары. Ситуация контролируется постоянно,  за истекший период злостных нарушений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ind w:firstLine="91"/>
        <w:jc w:val="both"/>
        <w:rPr>
          <w:rFonts w:ascii="Tahoma" w:hAnsi="Tahoma" w:cs="Tahoma"/>
          <w:sz w:val="28"/>
          <w:szCs w:val="28"/>
          <w:shd w:fill="FFFFFF" w:val="clear"/>
        </w:rPr>
      </w:pPr>
      <w:r>
        <w:rPr>
          <w:rFonts w:cs="Tahoma" w:ascii="Tahoma" w:hAnsi="Tahoma"/>
          <w:sz w:val="28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Гигантовского сельского поселения</w:t>
        <w:tab/>
        <w:tab/>
        <w:t xml:space="preserve">                               Статова Т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suppressAutoHyphens w:val="true"/>
      <w:ind w:hanging="0"/>
      <w:jc w:val="left"/>
      <w:textAlignment w:val="baselin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55:00Z</dcterms:created>
  <dc:creator>letter</dc:creator>
  <dc:description/>
  <cp:keywords/>
  <dc:language>en-US</dc:language>
  <cp:lastModifiedBy>Админ</cp:lastModifiedBy>
  <cp:lastPrinted>2015-07-03T10:50:00Z</cp:lastPrinted>
  <dcterms:modified xsi:type="dcterms:W3CDTF">2015-11-12T20:19:00Z</dcterms:modified>
  <cp:revision>41</cp:revision>
  <dc:subject/>
  <dc:title>                                                                            </dc:title>
</cp:coreProperties>
</file>