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38760</wp:posOffset>
                </wp:positionV>
                <wp:extent cx="270446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28, Ростовская обл.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п. Гиган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35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78-6-65, ф.(86372)78-6-6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57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232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38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.10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95.33/2095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75.75pt;mso-wrap-distance-left:9.05pt;mso-wrap-distance-right:9.05pt;mso-wrap-distance-top:0pt;mso-wrap-distance-bottom:0pt;margin-top:-18.8pt;mso-position-vertical-relative:text;margin-left:-1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антовског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28, Ростовская обл.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п. Гигант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л. Ленина, 35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(86372)78-6-65, ф.(86372)78-6-65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57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232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38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.10.20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95.33/2095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Администрации Сальского района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firstLine="4253"/>
        <w:jc w:val="right"/>
        <w:rPr>
          <w:szCs w:val="28"/>
        </w:rPr>
      </w:pPr>
      <w:r>
        <w:rPr>
          <w:szCs w:val="28"/>
        </w:rPr>
        <w:t>Бобровской Я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ая Яна Виталье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в сентябре 2015 года в Администрацию Гигантовского сельского поселения поступило  10 из вышестоящих органов, 15 письменных и  2 устных обращ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дминистрацией Гигантовского 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как с привлечением, как Главы администрации,   так и специалис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</w:rPr>
        <w:t>Приложение : 3 листа в 1 экземпля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а Гиганто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ab/>
        <w:t>Статова Т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ентябре 2015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вотновод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оружения, укрепление материальной базы спор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0002.0014.0144.03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ение из жилищ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0005.0005.0055.05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6.11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е компании, договоры на содержание и ремонт жиль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7.05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8"/>
        </w:rPr>
      </w:pPr>
      <w:r>
        <w:rPr>
          <w:rFonts w:cs="Times New Roman CYR" w:ascii="Times New Roman CYR" w:hAnsi="Times New Roman CYR"/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Cs w:val="28"/>
        </w:rPr>
        <w:t>в Администрацию Гигантовского сельского поселения в сентябре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сентябре 2015 года  в администрацию Гигантовского сельского поселения поступило 10 из вышестоящих органов, 15 письменных и  2 устных обращ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вопросы, с которыми граждане обращались для разрешения к Главе Гигантовского сельского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циальное обеспечение, материальная помощь многодетным</w:t>
      </w:r>
    </w:p>
    <w:p>
      <w:pPr>
        <w:pStyle w:val="Normal"/>
        <w:ind w:hanging="0"/>
        <w:rPr/>
      </w:pPr>
      <w:r>
        <w:rPr>
          <w:szCs w:val="28"/>
        </w:rPr>
        <w:t>-</w:t>
      </w:r>
      <w:r>
        <w:rPr>
          <w:iCs/>
          <w:szCs w:val="28"/>
        </w:rPr>
        <w:t xml:space="preserve"> Благоустройство городов и поселков. Благоустройство придомовых территорий</w:t>
      </w:r>
    </w:p>
    <w:p>
      <w:pPr>
        <w:pStyle w:val="Normal"/>
        <w:ind w:left="709" w:hanging="0"/>
        <w:rPr/>
      </w:pPr>
      <w:r>
        <w:rPr>
          <w:iCs/>
          <w:szCs w:val="28"/>
        </w:rPr>
        <w:t xml:space="preserve">- </w:t>
      </w:r>
      <w:r>
        <w:rPr>
          <w:szCs w:val="28"/>
        </w:rPr>
        <w:t>Улучшение жилищных условий, предоставление жилого помещения по договору социального найма</w:t>
      </w:r>
      <w:r>
        <w:rPr>
          <w:bCs/>
          <w:spacing w:val="-2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Cs w:val="28"/>
        </w:rPr>
        <w:t>Обращения граждан в рабочем порядке были решены положительно в количестве 16, а по 11 обращениям гражданами получены разъяс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ентябре месяце проведены 6 субботников на территории населенных пунктов Гигантовского сельского посе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рассмотрения вопросов о нарушении норм содержания домашних животных, межевых споров, разрешения конфликтных ситуаций, специалисты Администрации, совместно с уполномоченными представителями ответственных организаций, выезжали на место, проводили беседы с жителями, организовывались сходы, составлялись Протоколы об административных нарушениях. </w:t>
      </w:r>
    </w:p>
    <w:p>
      <w:pPr>
        <w:pStyle w:val="Normal"/>
        <w:ind w:firstLine="708"/>
        <w:rPr>
          <w:rStyle w:val="Appleconvertedspace"/>
          <w:bCs/>
          <w:szCs w:val="28"/>
        </w:rPr>
      </w:pPr>
      <w:r>
        <w:rPr>
          <w:rStyle w:val="Appleconvertedspace"/>
          <w:szCs w:val="28"/>
        </w:rPr>
        <w:t>Проведено 3 заседания рабочей группы по вопросам погашения задолженности по платежам в бюджет и внебюджетные фонды, заслушаны 22 человека. Налогоплательщикам, не получившим налоговые уведомления,  оказывается юридическая и курьерская  помощь в решении этих вопросов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Работа администрации по владению, пользованию и распоряжению муниципальным имуществом была направлена на повышение эффективности использования муниципального имуществ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ентябре 2015 в целях предупреждения возможных пожаров и снижения пожарной опасности были проведены сходы граждан, а так же подворовой обход неблагополучных семей. Разработаны паспорта пожарной безопасности на все 16 поселков, входящих в состав поселения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работы по снижению количества пожаров и предотвращению трагических случаев определена организационная и профилактическая работа по конкретным направлениям с учетом сезонных особенностей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и объектах экономики специалисты по делам ГО и ЧС проводят занятия с работающим персоналом. Школьники подобную информацию получают на уроках ОБЖ. Администрацией Гигантовского сельского поселения изготовлены и развешаны стенды по ГО и ЧС а также о мерах безопасности поведения на водах. 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На территории Гигантовского сельского поселения отменен особый противопожарный режим. </w:t>
      </w:r>
    </w:p>
    <w:p>
      <w:pPr>
        <w:pStyle w:val="Style18"/>
        <w:spacing w:before="0" w:after="0"/>
        <w:ind w:firstLine="91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Style18"/>
        <w:spacing w:before="0" w:after="0"/>
        <w:ind w:firstLine="91"/>
        <w:jc w:val="both"/>
        <w:rPr>
          <w:rFonts w:ascii="Tahoma" w:hAnsi="Tahoma" w:cs="Tahoma"/>
          <w:sz w:val="21"/>
          <w:szCs w:val="21"/>
          <w:shd w:fill="FFFFFF" w:val="clear"/>
        </w:rPr>
      </w:pPr>
      <w:r>
        <w:rPr>
          <w:rFonts w:cs="Tahoma" w:ascii="Tahoma" w:hAnsi="Tahoma"/>
          <w:sz w:val="21"/>
          <w:szCs w:val="21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игантовского сельского поселения</w:t>
        <w:tab/>
        <w:tab/>
        <w:t xml:space="preserve">                               Статова Т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letter</dc:creator>
  <dc:description/>
  <cp:keywords/>
  <dc:language>en-US</dc:language>
  <cp:lastModifiedBy>Админ</cp:lastModifiedBy>
  <cp:lastPrinted>2015-07-03T10:50:00Z</cp:lastPrinted>
  <dcterms:modified xsi:type="dcterms:W3CDTF">2015-10-19T13:11:00Z</dcterms:modified>
  <cp:revision>37</cp:revision>
  <dc:subject/>
  <dc:title>                                                                            </dc:title>
</cp:coreProperties>
</file>