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07.2017 г.                                                                                             № 104/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Доступная среда на 2014-2020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первое полугодие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игантовского сельского поселения от  06.09.2013 г.  № 303  «Об утверждении Порядка разработки, реализации и оценки эффективности муниципальных программ Гигантовского сельского поселения Сальского района»: </w:t>
      </w:r>
    </w:p>
    <w:p>
      <w:pPr>
        <w:pStyle w:val="13"/>
        <w:shd w:fill="auto" w:val="clear"/>
        <w:spacing w:lineRule="exact" w:line="324" w:before="0" w:after="2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Гигантовского сельского поселения «Доступная среда на 2014-2010 годы» за первое полугодие 2017 года согласно прило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sz w:val="26"/>
          <w:szCs w:val="26"/>
        </w:rPr>
        <w:t>Разместить настоящее распоряжение 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Специалист ЧС и ПБ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кулев С.Г.</w:t>
      </w:r>
    </w:p>
    <w:p>
      <w:pPr>
        <w:sectPr>
          <w:footerReference w:type="default" r:id="rId3"/>
          <w:type w:val="nextPage"/>
          <w:pgSz w:w="11906" w:h="16838"/>
          <w:pgMar w:left="1528" w:right="848" w:gutter="0" w:header="0" w:top="993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 от _______2017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ализации муниципальной программы Гигантовского сельского поселения «Доступная среда на 2014-2010 годы» за 6 месяцев 2017 год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1560"/>
        <w:gridCol w:w="1559"/>
        <w:gridCol w:w="326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 финансированя 2017г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гнутые  результаты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  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рганизационные мероприятия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базы данных людей с ограниченными физическими возможност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учение потребностей людей с ограниченными физическими возможностями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мониторинга и социологического исследования по определению потребностей инвалидов в беспрепятственном доступе к объектам социальной, транспортной инфраструктур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ределены приоритетные объекты социальной сферы, находящиеся в муниципальной собственности, подлежащие адап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  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здание доступной среды жизнедеятельности инвалидов</w:t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.1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способление входов  зданий к нуждам инвалидов (установка поручней, пандусов  в муниципальных объекта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ка сигнальных  кнопок для вызова сотрудников  на муниципальных объек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еление парковочных мест с установкой знака международного образца и разметки возле муниципальных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 беспрепятственный доступ  к объектам социальной сферы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беспрепятственных получений услуг внутри муниципальных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ГО и П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циокультурная реабили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.1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мероприятий, посвященных Дню инвалид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культуре и спор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9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портивная реабилитация инвалидов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ведение соревнований по настольным     </w:t>
              <w:br/>
              <w:t xml:space="preserve">видам спорта для инвалидов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ециалист по культуре и спор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Ф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75603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Без интервала Знак"/>
    <w:qFormat/>
    <w:rPr>
      <w:rFonts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color w:val="000000"/>
      <w:spacing w:val="5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33"/>
      <w:szCs w:val="3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4:00Z</dcterms:created>
  <dc:creator>Сандатовское сп</dc:creator>
  <dc:description/>
  <cp:keywords/>
  <dc:language>en-US</dc:language>
  <cp:lastModifiedBy>Админ</cp:lastModifiedBy>
  <cp:lastPrinted>2016-07-22T11:41:00Z</cp:lastPrinted>
  <dcterms:modified xsi:type="dcterms:W3CDTF">2018-02-08T12:05:00Z</dcterms:modified>
  <cp:revision>8</cp:revision>
  <dc:subject/>
  <dc:title/>
</cp:coreProperties>
</file>