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7 г.                                                                                          № 1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7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2.10.2017 № 13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9 месяцев 2017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9 месяцев 2017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7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18-02-08T10:57:00Z</dcterms:modified>
  <cp:revision>2</cp:revision>
  <dc:subject/>
  <dc:title/>
</cp:coreProperties>
</file>