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18 г.                                                                      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полугодие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1 полугодие 2018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0.07.2018 № 1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 полугодие 2018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1 полугодие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9-01-02T09:39:00Z</dcterms:modified>
  <cp:revision>2</cp:revision>
  <dc:subject/>
  <dc:title/>
</cp:coreProperties>
</file>