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07. 2017 г.                                п.Гигант                                         № 104/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за 1 полугодие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1 полугодие 2017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 07.2017 №104/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полугодие 2017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1128"/>
        <w:gridCol w:w="884"/>
        <w:gridCol w:w="89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1 полугодие 2017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2:00Z</dcterms:created>
  <dc:creator>Сандатовское сп</dc:creator>
  <dc:description/>
  <cp:keywords/>
  <dc:language>en-US</dc:language>
  <cp:lastModifiedBy>Админ</cp:lastModifiedBy>
  <cp:lastPrinted>2019-01-14T08:11:00Z</cp:lastPrinted>
  <dcterms:modified xsi:type="dcterms:W3CDTF">2019-01-15T11:57:00Z</dcterms:modified>
  <cp:revision>4</cp:revision>
  <dc:subject/>
  <dc:title/>
</cp:coreProperties>
</file>