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30 декабря 2009г.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7 от 30.12.2009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креплении за гл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–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существлению функций админист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иган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 и решения Собрания депутатов Гигантовского сельского поселения  от  27.11.2009г.г № 45 «О бюджете Гигантовского сельского поселения  на 201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аспоряжение Главы Гигантовского сельского поселения от 30.12.2009г. №157 «О закреплении за главным администратором – Администрацией Гигантовского сельского поселения  полномочий по осуществлению функций администрирования доходов бюджета Гигант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 наименовании распоряжения слова «бюджета Гигантовского сельского поселения» заменить словами «бюджета Гигантовского сельского поселения Сал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еамбуле распоряжения слова «О бюджете Гигантовского сельского поселения» заменить словами «О бюджете Гигантовского сельского поселения Сал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В пункте 1 распоряжения слова «бюджета Гигантовского сельского поселения» заменить словами «бюджета Гигантовского сельского поселения Сал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риложение 1 к  распоряжению Администрации                                                                             Гигантовского сельского поселения   от 30.12.2009г.  №157 «Перечень доходов бюджета Гигантовского сельского поселения  администрируемых  Администрацией Гигантовского сельского поселения» изложить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распоряжения возложить на начальника финансово-экономического отдела Е.В.Алексе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фин-эк отдела Е.В.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тел.:(86372) 78-5-68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иган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09г.  №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10"/>
        <w:gridCol w:w="5670"/>
      </w:tblGrid>
      <w:tr>
        <w:trPr>
          <w:trHeight w:val="37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бюджета Гигантовского сельского поселения  Сальского района администрируемых  Администрацией Гиганто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2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3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 от  использования  имущества, находящегося  в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3050 10 0000 1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26 10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 0501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 от  возврата  остатков субсидий и  субвенций  прошлых  лет  не бюджетными организациям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5000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1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207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1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 субсидии бюджетам 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 межбюджетные   трансферты, передаваемые бюджетам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Е.В.Алексе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5:00Z</dcterms:created>
  <dc:creator>*</dc:creator>
  <dc:description/>
  <cp:keywords/>
  <dc:language>en-US</dc:language>
  <cp:lastModifiedBy>Пользователь</cp:lastModifiedBy>
  <cp:lastPrinted>2010-02-09T16:16:00Z</cp:lastPrinted>
  <dcterms:modified xsi:type="dcterms:W3CDTF">2012-04-25T12:05:00Z</dcterms:modified>
  <cp:revision>2</cp:revision>
  <dc:subject/>
  <dc:title> </dc:title>
</cp:coreProperties>
</file>