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5.03. 2011 год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__34_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игант</w:t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оперативного штаба по </w:t>
      </w:r>
    </w:p>
    <w:p>
      <w:pPr>
        <w:pStyle w:val="Normal"/>
        <w:rPr/>
      </w:pPr>
      <w:r>
        <w:rPr>
          <w:sz w:val="28"/>
          <w:szCs w:val="28"/>
        </w:rPr>
        <w:t xml:space="preserve">мониторингу благоустройства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дения санитарного порядка</w:t>
      </w:r>
    </w:p>
    <w:p>
      <w:pPr>
        <w:pStyle w:val="Normal"/>
        <w:rPr/>
      </w:pPr>
      <w:r>
        <w:rPr>
          <w:sz w:val="28"/>
          <w:szCs w:val="28"/>
        </w:rPr>
        <w:t>на территории Гигант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сельским поселением пп. 18 и 19 ч. 1 ст. 14  Федерального закона от 06.10.2003 N 131-ФЗ "Об общих принципах организации местного самоуправления в Российской Федерации" в части организации сбора и вывоза бытовых отходов и мусора; организации благоустройства и озеленения территории поселения; наведения санитарного порядка, в соответствии с перечнем поручений Главы Администрации (Губернатора) Ростовской области  по вопросам благоустройства территорий  муниципальных образований области от 05 марта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перативный штаб по мониторингу благоустройства и  наведения санитарного порядка на территории Гигантовского сельского поселения в согласованном с заинтересованными лицами составе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положение  о штабе по мониторингу благоустройства и  наведения санитарного порядка на территории Гигантовского сельского поселения согласно приложению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еречень мероприятий по благоустройству и санитарной очистке, для проведения на территории населенных пунктов муниципального образования Гигантовского сельского поселения, согласно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еративному штаб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 деятельность по наведению и поддержанию санитарного порядка на территориях поселений 25 марта  и 22 апр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исполнение поручений по проведению дней благоустройства на территории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случаи возникновения несанкционированных свалок, захламленности мусором мест общего пользования или земельных участков, не отведенные для этих ц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обязательное обследование таких мест для составления протоколов об административных правонарушениях;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специалистов территориального отдела Управлении Роспотребнадзора по Ростовской области в г.Сальске, Сальском, Песчанокопском, Целинском и Егорлыкском районах и межрайонного контрольно-надзорного пункта «Территориального Управления Россельхознадзора по Ростовской области» при выявлении фактов, свидетельствующих о совершении административных правонарушений, входящих в компетенцию указанных органов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аспоряжение подлежит обязательному обнародованию на информационных стендах Гигантов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П.П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нцова А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78-6-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5.03.2011г. № _34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right"/>
        <w:rPr/>
      </w:pPr>
      <w:r>
        <w:rPr>
          <w:sz w:val="28"/>
          <w:szCs w:val="28"/>
        </w:rPr>
        <w:t>оперативного штаба по мониторингу благоустройства и  наведения санитарного порядка на территории Гиган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"/>
        <w:gridCol w:w="3439"/>
        <w:gridCol w:w="7"/>
        <w:gridCol w:w="285"/>
        <w:gridCol w:w="4998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етрови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8-6-65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игантовского сельского поселения, председатель штаб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л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78-6-87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Гигантовского сельского поселения, заместитель председателя штаб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а А.И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8-8-3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ЖКХ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ов А.В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8-2-7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78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пригора Н.И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8-5-56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76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И.С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8-1-46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2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ов В.С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8-6-87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П "ЖКХ Гигантовского сельского поселения»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П.И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8-2-89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Родник»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иков  В.И.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-01-69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 и ЧС Администрации Гигантовского сельского поселе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ищенко Т.В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8-6-6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«Ивушка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юкова Л.М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8-5-19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«Русалочка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А.А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8-4-6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«Колосок»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ев А.М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2-49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СХК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ковенко С.Я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8-6-8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альское ДСУ»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ченко Т. А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8-3-4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ПК «Ангельева»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И.А.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8-3-28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ОАО «Сальсксельмаш»</w:t>
            </w:r>
          </w:p>
        </w:tc>
      </w:tr>
      <w:tr>
        <w:trPr/>
        <w:tc>
          <w:tcPr>
            <w:tcW w:w="62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а Н.В.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9-1-47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пециалист  по экологии администрации Гигантовского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1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еративном штабе по благоустройству 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ведению санитарного порядка  на территории Гигантовского сельского поселения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перативный штаб по благоустройству  и наведению санитарного порядка  на территории Гигантовского сельского поселения (далее – штаб) создается распоряжением Администрации Гигантовского сельского поселе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Штаб является рабочим органом Администрации Гигантовского сельского поселе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 своей деятельности штаб руководствуется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постановлениями и распоряжениями Администрации Гигантовского сельского поселения и настоящим Положением.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Задачи штаба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1. Основными задачами штаба являются координация работ и контроль за реализацией мероприятий по благоустройству и санитарной очистке территорий населённых пунктов Гигантовского сельского поселения.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Функции штаба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штаб: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1.1. Принимает решения по вопросам обеспечения благоустройства и санитарной очистке территорий населённых пунктов Гигантовского сельского поселения.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1.2. Контролирует состояние земельных участков при использовании их организациями любой формы собственности и гражданами, в том числе в соответствии с целевым назначением.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8"/>
          <w:szCs w:val="28"/>
        </w:rPr>
        <w:t>1.3. Рассматривает конфликтные ситуации между организациями любой формы собственности, связанные с благоустройством закрепленных территорий.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Права штаба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их функций штаб имеет право: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изаций любой формы собственности и граждан информацию и документы по вопросам благоустройства.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и заслушивать на своих заседаниях представителей организаций любой формы собственности и граждан по вопросам благоустройства.</w:t>
      </w:r>
    </w:p>
    <w:p>
      <w:pPr>
        <w:pStyle w:val="Style14"/>
        <w:numPr>
          <w:ilvl w:val="1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таб вправе привлекать к работе специалистов для составления заключений по вопросам благоустройства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штаба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уководство деятельностью штаба осуществляет председатель штаб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штаба проводятся не менее двух раз в месяц 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штаба принимаются большинством голосов при открытом голосовании и считаются правомочными при участии в работе штаба не менее двух третей от общего числа его член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штаба организациям направляется выписка из протокола штаба за подписью секретаря штаба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штаба носят рекомендательный характе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1г. № _34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благоустройству и санитарной очистке, рекоменду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на территориях населенных пунктов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й, входящих в Гигант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10"/>
        <w:gridCol w:w="540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раемая территор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ые рабо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 СПК им.Ангельева вдоль автодороги Ростов-Сальс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ведение санитарного 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квидировать очаговую свалку мусо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ъезд в поселок Гигант со стороны автотрасс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вести санитарный поря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борка несанкционированной свалки в районе кладбищ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анкционированная свалка на пересечении ул.Победы и ул.Гигант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вести санитарный порядок на свалке и прилегающей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полнить работы по буртованию и обваловке свал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Ленина, Красная, Учебная, Пионерская, Железнодорожная, Гагарина, Вокз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ведение санитарного 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борка свалок мусора и ве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аведение санитарного порядка внутридомовых и прилегающих территорий многоэтажных жилых дом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арьерны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ть несанкционированную свалку мус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 в районе пожарной ча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ведение санитарного 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борка свалок мусора и вето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йдара в районе очистных сооруж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ть очаговую свалку мусо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лоса вдоль дороги Гигант - Широкие Нив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асчистку лесополосы от мусо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Широкие Нив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ть кучи навоза, веток, мусора в водоохранной зоне р.Средний Егорлык и на территории поселк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Агарен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ть несанкционированную свалку  в водоохранной зоне балке Глубока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и Клены, Роща, Логвиновский, Глубокая Балка, Хлебный, Кузнецовский, Нижнеянинский, Правоюловск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вести санитарный порядок на территории населенного пун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извести расчистку лесополос вблизи населенных пунктов от мус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иквидировать кучи навоза, веток и мусор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ея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вести санитарный порядок на въезде и на территории пос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квидировать кучи навоза, веток и мусора на ул.Садовая, Пришкольная, Первомайская и Спор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Приречны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извести расчистку лесополос от мусора вдоль автодороги ведущей в посе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иквидировать кучи мусора на ул.Черемушки, Б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Ликвидировать несанкционированную свалку (в балке) за ул. Ба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ведение санитарного по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2:00Z</dcterms:created>
  <dc:creator>Максим</dc:creator>
  <dc:description/>
  <cp:keywords/>
  <dc:language>en-US</dc:language>
  <cp:lastModifiedBy>Оксана</cp:lastModifiedBy>
  <cp:lastPrinted>2011-03-16T11:13:00Z</cp:lastPrinted>
  <dcterms:modified xsi:type="dcterms:W3CDTF">2011-03-17T07:49:00Z</dcterms:modified>
  <cp:revision>6</cp:revision>
  <dc:subject/>
  <dc:title>Российская Федерация</dc:title>
</cp:coreProperties>
</file>