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36"/>
        </w:rPr>
      </w:pPr>
      <w:r>
        <w:rPr>
          <w:szCs w:val="36"/>
        </w:rPr>
        <w:t>РАСПОРЯЖЕНИЕ</w:t>
      </w:r>
    </w:p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</w:rPr>
        <w:t>18 декабря 2013г</w:t>
      </w:r>
      <w:r>
        <w:rPr>
          <w:sz w:val="24"/>
          <w:szCs w:val="24"/>
        </w:rPr>
        <w:t>.                                 п.Гигант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№ 154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закреплении 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ором – Администрацие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игантовского сельского поселения  полномочий</w:t>
      </w:r>
    </w:p>
    <w:p>
      <w:pPr>
        <w:pStyle w:val="Normal"/>
        <w:jc w:val="both"/>
        <w:rPr/>
      </w:pPr>
      <w:r>
        <w:rPr>
          <w:sz w:val="24"/>
          <w:szCs w:val="24"/>
        </w:rPr>
        <w:t>по осуществлению функций администрир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ходов бюджета Гигантовского сель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Сал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реализации статьи 160.1 Бюджетного кодекса Российской Федерации, решения  Собрания  депутатов  Гигантовского   сельского  поселения  от  09.12.2013года  № 51 «О бюджете  Гигантовского  сельского  поселения  Сальского  района  на 2014 год и на плановый период 2015 и 2016 годов»,  а  также приказа Минфина России от 05.09.2008  № 92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29.12.2012 № 24н «О порядке открытия и ведения лицевых счетов территориальными органами Федерального казначейства»  и закрепления за  Администрацией   Гигантовского сельского  поселения полномочий по осуществлению функций администрирования доходов бюджета Гигантовского  сельского  поселения  Сальского  района  в связи с отсутствием подведомственных администраторов доходов бюджета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распоряжаюсь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Обеспечить исполнение администрирования доходов бюджета Гигантовского сельского поселения Сальского района  по главе 951 «Администрация Гигантовского сельского поселения» по кодам бюджетной классификации, поименованным  в приложении к настоящему распоряжению:</w:t>
      </w:r>
    </w:p>
    <w:p>
      <w:pPr>
        <w:pStyle w:val="Normal"/>
        <w:jc w:val="both"/>
        <w:rPr/>
      </w:pPr>
      <w:r>
        <w:rPr>
          <w:sz w:val="24"/>
          <w:szCs w:val="24"/>
        </w:rPr>
        <w:t>-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sz w:val="24"/>
          <w:szCs w:val="24"/>
        </w:rPr>
        <w:t>-взыскания задолженности по платежам  в бюджет, пеней и штрафов;</w:t>
      </w:r>
    </w:p>
    <w:p>
      <w:pPr>
        <w:pStyle w:val="Normal"/>
        <w:jc w:val="both"/>
        <w:rPr/>
      </w:pPr>
      <w:r>
        <w:rPr>
          <w:sz w:val="24"/>
          <w:szCs w:val="24"/>
        </w:rPr>
        <w:t>-принятия решения о возврате излишне уплаченных (взысканных) платежей в бюджет, пеней и штрафов, а также процентов за несвоевременное взыскание суммы, и предоставление в  Управления Федерального казначейства по Ростовской области  заявок на возврат в порядке, установленном Министерством финансов Российской Феде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нятие решения о зачете (уточнении) платежей в бюджет поселения и предоставление уведомления  в Управление Федерального казначейства по Ростовской обла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заимодействие с областными и с районными органами исполнительной власти, представляющими безвозмездные поступления в бюджет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Признать утратившим силу с 1 января 2014 г. распоряжение Администрации Гигантовского сельского поселения № 182 от 20.12.2012 г. «О закреплении за главным администратором – Администрацией Гигантовского сельского поселения  полномочий по осуществлению функций администрирования доходов бюджета Гигантовского сельского поселения Сальск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Настоящее распоряжение вступает в силу с 1 января 2014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Гигантов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ab/>
        <w:t xml:space="preserve">                                         Ю.М.Ште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дготовил:  </w:t>
      </w:r>
    </w:p>
    <w:p>
      <w:pPr>
        <w:pStyle w:val="Normal"/>
        <w:jc w:val="both"/>
        <w:rPr/>
      </w:pPr>
      <w:r>
        <w:rPr/>
        <w:t>Нач.финансово-экономического отдела</w:t>
      </w:r>
    </w:p>
    <w:p>
      <w:pPr>
        <w:pStyle w:val="Normal"/>
        <w:jc w:val="both"/>
        <w:rPr/>
      </w:pPr>
      <w:r>
        <w:rPr/>
        <w:t>Е.В.Алексеева</w:t>
      </w:r>
    </w:p>
    <w:p>
      <w:pPr>
        <w:pStyle w:val="Normal"/>
        <w:jc w:val="both"/>
        <w:rPr>
          <w:sz w:val="24"/>
          <w:szCs w:val="24"/>
        </w:rPr>
      </w:pPr>
      <w:r>
        <w:rPr/>
        <w:t>тел.:(86372) 78-5-68</w:t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 распоряжению Админист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Гигантов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8.12.2013г.  № 15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5103"/>
        <w:gridCol w:w="51"/>
      </w:tblGrid>
      <w:tr>
        <w:trPr>
          <w:trHeight w:val="375" w:hRule="atLeast"/>
        </w:trPr>
        <w:tc>
          <w:tcPr>
            <w:tcW w:w="99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чень доходов бюджета Гигант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льского района </w:t>
            </w:r>
          </w:p>
          <w:p>
            <w:pPr>
              <w:pStyle w:val="Normal"/>
              <w:ind w:left="2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ируемых  Администрацией Гигантовского сельского поселения  </w:t>
            </w:r>
          </w:p>
          <w:p>
            <w:pPr>
              <w:pStyle w:val="Normal"/>
              <w:ind w:left="2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25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главы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доходов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доходов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9973" w:type="dxa"/>
            <w:gridSpan w:val="4"/>
            <w:tcBorders/>
            <w:tcMar>
              <w:left w:w="30" w:type="dxa"/>
              <w:right w:w="30" w:type="dxa"/>
            </w:tcMar>
          </w:tcPr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3"/>
              <w:gridCol w:w="2835"/>
              <w:gridCol w:w="5159"/>
            </w:tblGrid>
            <w:tr>
              <w:trPr>
                <w:trHeight w:val="126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>1 08 04020 01 1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сударственная пошлина за совершение нотариаль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йствий должностными лицами органов местного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самоуправления, уполномоченными в соответствии с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законодательными актами Российской Федерации на совершение нотариальных действий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08 04020 01 4000 11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5025 10 0000 12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1 11 05035 10 0000 12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</w:tr>
            <w:tr>
              <w:trPr>
                <w:trHeight w:val="159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1 07015 10 0000 12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1 11 09045 10 0000 12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1995 10 0000 13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ходы от оказания платных услуг (работ) получателями средств бюджетов поселений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2065 10 0000 13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, поступающие в порядке возмещения расходов, понесенных в связи с эксплуатацией  имущества поселений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3 02995 10 0000 13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доходы от компенсации затрат  бюджетов поселений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4 06025 10 0000 43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</w:r>
                </w:p>
              </w:tc>
            </w:tr>
            <w:tr>
              <w:trPr>
                <w:trHeight w:val="999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90050 10 0000 14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поступления от денежных взысканий(штрафов) и иных сумм в возмещение ущерба, зачисляемые в бюджеты поселений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18050 10 0000 14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енежные взыскания (штрафы) за нарушение бюджетного законодательства (в части бюджетов поселений)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23051 10 0000 14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6 23052 10 0000 14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105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выясненные поступления, зачисляемые  в  бюджеты поселений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 17 0505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неналоговые доходы бюджетов поселений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2 02 01001 10 0000 151   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 бюджетам   поселений   на   выравнивание  бюджетной обеспеченности</w:t>
                  </w:r>
                </w:p>
              </w:tc>
            </w:tr>
            <w:tr>
              <w:trPr>
                <w:trHeight w:val="77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1003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Дотации бюджетам поселений на поддержку мер по обеспечению сбалансированности бюджетов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15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3024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Субвенции  бюджетам  поселений  на  выполнение передаваемых полномочий субъектов Российской  Федерации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012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041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поселений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052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      </w:r>
                </w:p>
              </w:tc>
            </w:tr>
            <w:tr>
              <w:trPr>
                <w:trHeight w:val="1381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053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2 04999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межбюджетные трансферты, передаваемые бюджетам поселе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7 0503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очие безвозмездные поступления в бюджеты поселений</w:t>
                  </w:r>
                </w:p>
              </w:tc>
            </w:tr>
            <w:tr>
              <w:trPr>
                <w:trHeight w:val="2124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08 0500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2 18 05010 10 0000 151 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501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  <w:sz w:val="24"/>
                      <w:szCs w:val="24"/>
                    </w:rPr>
                    <w:t>Доходы бюджетов поселений от возврата бюджетными учреждениями остатков субсидий прошлых лет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8 05030 10 0000 180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NewRomanPSMT;Times New Roman" w:hAnsi="TimesNewRomanPSMT;Times New Roman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TimesNewRomanPSMT;Times New Roman" w:hAnsi="TimesNewRomanPSMT;Times New Roman"/>
                      <w:color w:val="000000"/>
                      <w:sz w:val="24"/>
                      <w:szCs w:val="24"/>
                    </w:rPr>
                    <w:t>Доходы бюджетов поселений от возврата иными организациями остатков субсидий прошлых лет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18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 19 05000 10 0000 151</w:t>
                  </w:r>
                </w:p>
              </w:tc>
              <w:tc>
                <w:tcPr>
                  <w:tcW w:w="51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поселений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8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515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-881" w:firstLine="88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973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Начальник финансово-экономического</w:t>
        <w:tab/>
        <w:t>Е.В.Алексеева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отдела</w:t>
      </w:r>
      <w:r>
        <w:br w:type="page"/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6:00Z</dcterms:created>
  <dc:creator>*</dc:creator>
  <dc:description/>
  <cp:keywords/>
  <dc:language>en-US</dc:language>
  <cp:lastModifiedBy>Пользователь</cp:lastModifiedBy>
  <cp:lastPrinted>2013-12-30T16:56:00Z</cp:lastPrinted>
  <dcterms:modified xsi:type="dcterms:W3CDTF">2013-12-30T13:56:00Z</dcterms:modified>
  <cp:revision>2</cp:revision>
  <dc:subject/>
  <dc:title> </dc:title>
</cp:coreProperties>
</file>