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12.2013 г.</w:t>
        <w:tab/>
        <w:tab/>
        <w:tab/>
        <w:tab/>
        <w:tab/>
        <w:tab/>
        <w:tab/>
        <w:tab/>
        <w:t>№ 164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15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бразовании конкурсной комиссии по проведению конкурса на замещение вакантной должности муниципальной службы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г. №25-ФЗ "О муниципальной службе в Российской Федерации", Областным законом Ростовской области от 09.10.2007 N 786-ЗС "О муниципальной службе в Ростовской области", решением Собрания депутатов Гигантовского сельского поселения от 28.02.2011 г. №  100 "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унитарного предприятия в муниципальном образовании "Гигантовское сельское поселение" :</w:t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0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разовать на время проведения конкурса на замещение вакантной должности муниципальной службы 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, конкурсную комиссию и утвердить порядок ее работы. (Приложение 1).</w:t>
      </w:r>
    </w:p>
    <w:p>
      <w:pPr>
        <w:pStyle w:val="ConsPlusTitle"/>
        <w:widowControl/>
        <w:ind w:right="-1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Утвердить состав конкурсной комиссии по проведению конкурса на замещение вакантной должности муниципальной службы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. (Приложение 2). 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6"/>
          <w:szCs w:val="26"/>
        </w:rPr>
        <w:t>3.     Конкурсной комиссии обнародовать не позднее 27.01.2014 г. объявление на информационных стендах Гигантовского сельского поселения о приеме документов для участия в конкурсе.</w:t>
      </w:r>
    </w:p>
    <w:p>
      <w:pPr>
        <w:pStyle w:val="TextBody"/>
        <w:spacing w:before="0" w:after="0"/>
        <w:ind w:right="-365" w:hanging="0"/>
        <w:jc w:val="both"/>
        <w:rPr/>
      </w:pPr>
      <w:r>
        <w:rPr>
          <w:sz w:val="26"/>
          <w:szCs w:val="26"/>
        </w:rPr>
        <w:t xml:space="preserve">4.  Контроль за исполнением настоящего распоряжения возложить на специалиста 2 категории Администрации Статову Т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</w:t>
        <w:tab/>
        <w:tab/>
        <w:tab/>
        <w:tab/>
        <w:t xml:space="preserve">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 специалист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ова Т.В.</w:t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TextBody"/>
        <w:spacing w:before="0" w:after="0"/>
        <w:ind w:right="-5" w:hanging="0"/>
        <w:jc w:val="right"/>
        <w:rPr/>
      </w:pPr>
      <w:r>
        <w:rPr>
          <w:sz w:val="26"/>
          <w:szCs w:val="26"/>
        </w:rPr>
        <w:t xml:space="preserve">Администрации Гигантовского 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TextBody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2013 г. №  16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работы конкурсной  комиссии по проведению конкурса на замещение вакантной должности муниципальной службы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областные законы, постановления и распоряжения Администрации Ростовской области, решения Собрания депутатов Гигантовского сельского поселения, постановления и распоряжения Администрации Гигантовского сельского поселения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>2. Комиссия формируется в составе председателя комиссии, заместителя председателя комиссии, секретаря комиссии и членов комиссии.  Комиссию возглавляет ее председатель.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ь Комиссии: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дает поручения заместителю председателя Комиссии, членам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иные функции по руководству Комисс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формой работы комиссии являются заседания. Заседание комиссии правомочно, если на нем присутствует не менее двух третей от общего числа его членов.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курсная комиссия осущест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рок  не позднее чем за 30 дней до дня проведения конкурса обнародование объявления о приеме документов для участия в конкурсе на информационных стендах Гигантовского сельского поселения, а также размещает информацию о проведении конкурса на официальном сайте Администрации Гигантовского сельского поселения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>5.2. Прием документов, проверку полноты и достоверности представленных документов.</w:t>
      </w:r>
    </w:p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5.3. Информирование претендентов на замещение вакантной должности муниципальной службы о допущении к участию в конкурсе или об отказе и причинах отказа в участии в конкурс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 Подготовку проекта распоряжения Администрации Гигантовского сельского поселения о дате, времени и месте проведения второго этапа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5. Направление сообщений гражданам, допущенным к участию в конкурсе о дате, времени и месте проведения второго этапа конкурса с указанием методов оценки профессиональных и личностных качеств кандид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5.6. Оценку кандидатов на основании представленных ими документов об образовании, прохождении муниципальной и (или) государственной службы, осуществлении другой трудовой деятельности, а также на основе следующих конкурсных процедур: индивидуальное собеседование и тестирование по вопросам, связанным с выполнением должностных обязанностей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 ( анкетирование, проведение групповых дискуссий, написание реферата) с использованием не противоречащих действующему законодательству методов оценки профессиональных и личностных качеств кандид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, положений должностной инструкции по этой должности, а также иных положений, установленных действующим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7. Выявление победителя, результаты конкурса отражаются комиссией в протоколе заседания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8. Представление Главе Гигантовского сельского поселения, в срок не позже двух рабочих дней с момента окончания конкурса протокола, в котором определяется кандидат, признаваемый победителем конкурс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0. Передачу специалисту по кадровой работе документов претендентов на замещение должности муниципальной службы, не допущенных к участию в конкурсе, и кандидатов, участвовавших в конкурс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1. Рассмотрение жалоб граждан и кандидатов, недопущенных к участию в конкурсе или не признанных победителем конкурса соответствен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2. Размещение на официальном Интернет-сайте Администрации Гигантовского сельского поселения информации о результатах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 Решение комиссии оформляется протоколом, который подписывается председателем комиссии и секретарем комиссии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1. Дата, время и место заседания комиссии, фамилии, имена, отчества членов комиссии и кандидатов на замещение вакантной должности муниципальной службы, присутствующих на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6.2. Конкурсные процедуры и методы оценки профессиональных и личностных качеств кандидат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3. Фамилии, имена, отчества выступивших на заседании лиц и краткое изложение их выступ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4. Другие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5.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6. Решение и обоснование его принят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рганизацию подготовки, созыва и проведения заседаний Комиссии, ведение протоколов и оформление решений обеспечивает секретарь Комиссии. Необходимые материалы и проект решения комиссии по рассматриваемому вопросу должны быть представлены председателю комиссии не позднее 5 дней до заседания комиссии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>8. Комиссия имеет право запрашивать и получать от государственных органов, органов местного самоуправления муниципальных образований, организаций документы и материалы, необходимые для выполнения возложенных на нее задач.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 xml:space="preserve">9. Деятельность Комиссии обеспечивается секретарем Комиссии </w:t>
      </w:r>
    </w:p>
    <w:p>
      <w:pPr>
        <w:pStyle w:val="Normal"/>
        <w:autoSpaceDE w:val="false"/>
        <w:ind w:right="-185" w:hanging="0"/>
        <w:jc w:val="both"/>
        <w:rPr/>
      </w:pPr>
      <w:r>
        <w:rPr>
          <w:sz w:val="26"/>
          <w:szCs w:val="26"/>
        </w:rPr>
        <w:t>10. Организационное обеспечение заседаний Комиссии возлагается на специалиста по кадровой работе Статову Т.В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  <w:tab/>
        <w:tab/>
        <w:tab/>
        <w:tab/>
        <w:tab/>
        <w:tab/>
        <w:tab/>
        <w:t>Статова Т.В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TextBody"/>
        <w:spacing w:before="0" w:after="0"/>
        <w:ind w:right="-5" w:hanging="0"/>
        <w:jc w:val="right"/>
        <w:rPr/>
      </w:pPr>
      <w:r>
        <w:rPr>
          <w:sz w:val="26"/>
          <w:szCs w:val="26"/>
        </w:rPr>
        <w:t xml:space="preserve">Администрации Гигантовского </w:t>
      </w:r>
    </w:p>
    <w:p>
      <w:pPr>
        <w:pStyle w:val="TextBody"/>
        <w:spacing w:before="0" w:after="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TextBody"/>
        <w:ind w:right="-5" w:hanging="0"/>
        <w:jc w:val="right"/>
        <w:rPr/>
      </w:pPr>
      <w:r>
        <w:rPr>
          <w:sz w:val="26"/>
          <w:szCs w:val="26"/>
        </w:rPr>
        <w:t xml:space="preserve">от 30.12.2013 г. №  164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 КОМИССИИ ПО ПРОВЕДЕНИЮ КОНКУРСА НА ЗАМЕЩЕНИЕ ВАКАНТНОЙ ДОЛЖНОСТИ МУНИЦИПАЛЬНОЙ СЛУЖБЫ- ведущего специалиста по кадровой, организационной и архивной работе, ведущего специалиста сектора ЖКХ Администрации Гигантовского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Штельман Ю.М.</w:t>
        <w:tab/>
        <w:t>- Глава Гигантовского сельского посел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ексеева Е.В. – начальник финансово-экономического отдел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а Е.Е. – ведущий специалист  финансово-экономического отдел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нцова А.С.  </w:t>
        <w:tab/>
        <w:t>-  специалист 1 категории Администрации</w: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сиенко Г.А.       –  специалист 1 категории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крипников А.А.   – депутат Гиган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сковцов А.И. -       депутат Гиган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 </w:t>
        <w:tab/>
        <w:tab/>
        <w:tab/>
        <w:tab/>
        <w:tab/>
        <w:tab/>
        <w:tab/>
        <w:tab/>
        <w:tab/>
        <w:t>Т.В. Ст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4:55:00Z</dcterms:created>
  <dc:creator>Сторчак В.Г.</dc:creator>
  <dc:description/>
  <cp:keywords/>
  <dc:language>en-US</dc:language>
  <cp:lastModifiedBy>User</cp:lastModifiedBy>
  <cp:lastPrinted>2014-03-15T12:12:00Z</cp:lastPrinted>
  <dcterms:modified xsi:type="dcterms:W3CDTF">2014-03-15T09:13:00Z</dcterms:modified>
  <cp:revision>17</cp:revision>
  <dc:subject/>
  <dc:title>АДМИНИСТРАЦИЯ РОСТОВСКОЙ ОБЛАСТИ</dc:title>
</cp:coreProperties>
</file>