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вгуста 2014 г.                                                                            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иг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№153 от 18.12.2013года</w:t>
      </w:r>
    </w:p>
    <w:p>
      <w:pPr>
        <w:pStyle w:val="Normal"/>
        <w:rPr/>
      </w:pPr>
      <w:r>
        <w:rPr>
          <w:sz w:val="28"/>
          <w:szCs w:val="28"/>
        </w:rPr>
        <w:t xml:space="preserve">«О  составе кодов </w:t>
      </w:r>
    </w:p>
    <w:p>
      <w:pPr>
        <w:pStyle w:val="Normal"/>
        <w:rPr/>
      </w:pPr>
      <w:r>
        <w:rPr>
          <w:sz w:val="28"/>
          <w:szCs w:val="28"/>
        </w:rPr>
        <w:t xml:space="preserve">классификации доходов местного бюджета, </w:t>
      </w:r>
    </w:p>
    <w:p>
      <w:pPr>
        <w:pStyle w:val="Normal"/>
        <w:rPr/>
      </w:pPr>
      <w:r>
        <w:rPr>
          <w:sz w:val="28"/>
          <w:szCs w:val="28"/>
        </w:rPr>
        <w:t xml:space="preserve">закрепленных за главным администра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 изменением  состава  закрепленных  за  главным  администратором  доходов  местного  бюджета  кодов  классификации  доходов  местного  бюджета  в  соответствии с пунктом 2 статьи 20 Бюджетного кодекса Российской Федерации и решением  Собрания  депутатов  Гигантовского сельского поселения  от 09.12.2013 года  № 51 «О  бюджете  Гигантовского сельского поселения Сальского района  на 2014 год и на плановый период 2015 и 2016 годов»,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поряжаюсь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1. Закрепить за главным администратором доходов местного бюджета - Администрацией Гигантовского сельского поселения следующие коды классификации доходов местного бюджета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 </w:t>
      </w:r>
    </w:p>
    <w:tbl>
      <w:tblPr>
        <w:tblW w:w="10635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5"/>
      </w:tblGrid>
      <w:tr>
        <w:trPr>
          <w:trHeight w:val="362" w:hRule="atLeast"/>
        </w:trPr>
        <w:tc>
          <w:tcPr>
            <w:tcW w:w="106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ечень главных администраторов доходов местного бюджета -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81"/>
              <w:gridCol w:w="2554"/>
              <w:gridCol w:w="6095"/>
            </w:tblGrid>
            <w:tr>
              <w:trPr>
                <w:trHeight w:val="375" w:hRule="atLeast"/>
              </w:trPr>
              <w:tc>
                <w:tcPr>
                  <w:tcW w:w="96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рганов местного самоуправления поселени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951</w:t>
                  </w: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Гигантовского сель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1000 110</w:t>
                  </w:r>
                </w:p>
              </w:tc>
              <w:tc>
                <w:tcPr>
                  <w:tcW w:w="6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й должностными лицами органов местн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амоуправления, уполномоченными в соответствии с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конодательными актами Российской Федерации на совершение нотариальных действий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4000 11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 11 09045 10 0000 12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1995 10 0000 13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065 10 0000 13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 имущества поселений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5 10 0000 13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доходы от компенсации затрат  бюджетов поселени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8050 10 0000 14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6 23051 10 0000 14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23052 10 0000 14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50 10 0000 18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выясненные поступления, зачисляемые  в  бюджеты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2 02 01001 10 0000 151   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бюджетам   поселений   на   выравнивание  бюджетной обеспеченности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3 10 0000 1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 бюджетам  поселений  на  выполнение передаваемых полномочий субъектов Российской  Федераци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12 10 0000 1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41 10 0000 1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52 10 0000 1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53 10 0000 1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81 10 0000 1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на финансовое обеспечение мероприятий по временному социально - бытовому обустройству лиц, вынужденно покинувших территорию Украины и находящихся в пунктах временного размещ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30 10 0000 18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8 05000 10 0000 18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8 05010 10 0000 151 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8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  <w:t>Доходы бюджетов поселений от возврата бюджетными учреждениями остатков субсидий прошлых лет</w:t>
                  </w:r>
                </w:p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30 10 0000 18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  <w:t>Доходы бюджетов поселений от возврата иными организациями остатков субсидий прошлых лет</w:t>
                  </w:r>
                </w:p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05000 10 0000 1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left="-881" w:firstLine="88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6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финансово-экономического отдела Е.В.Алексе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Гиган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Ю.М.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.финансово-экономического отде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В.Алекс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(86372) 78-5-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37:00Z</dcterms:created>
  <dc:creator>Чапиковский</dc:creator>
  <dc:description/>
  <cp:keywords/>
  <dc:language>en-US</dc:language>
  <cp:lastModifiedBy>Пользователь</cp:lastModifiedBy>
  <cp:lastPrinted>2014-08-18T14:20:00Z</cp:lastPrinted>
  <dcterms:modified xsi:type="dcterms:W3CDTF">2014-08-18T11:14:00Z</dcterms:modified>
  <cp:revision>4</cp:revision>
  <dc:subject/>
  <dc:title>АДМИНИСТРАЦИЯ РОСТОВСКОЙ ОБЛАСТИ</dc:title>
</cp:coreProperties>
</file>