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15 августа 2014г</w:t>
      </w:r>
      <w:r>
        <w:rPr>
          <w:sz w:val="24"/>
          <w:szCs w:val="24"/>
        </w:rPr>
        <w:t>.                                 п.Гигант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№ 123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jc w:val="both"/>
        <w:rPr/>
      </w:pPr>
      <w:r>
        <w:rPr>
          <w:sz w:val="24"/>
          <w:szCs w:val="24"/>
        </w:rPr>
        <w:t>распоряжение №154 от 18.12.2013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закреплении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ором – Администра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  полномочий</w:t>
      </w:r>
    </w:p>
    <w:p>
      <w:pPr>
        <w:pStyle w:val="Normal"/>
        <w:jc w:val="both"/>
        <w:rPr/>
      </w:pPr>
      <w:r>
        <w:rPr>
          <w:sz w:val="24"/>
          <w:szCs w:val="24"/>
        </w:rPr>
        <w:t>по осуществлению функций администр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Гигант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Сал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статьи 160.1 Бюджетного кодекса Российской Федерации, решения  Собрания  депутатов  Гигантовского   сельского  поселения  от  09.12.2013года  № 51 «О бюджете  Гигантовского  сельского  поселения  Сальского  района  на 2014 год и на плановый период 2015 и 2016 годов»,  а  также приказа Минфина России от 18.12.2013 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 и закрепления за  Администрацией   Гигантовского сельского  поселения полномочий по осуществлению функций администрирования доходов бюджета Гигантовского  сельского  поселения  Сальского  района  в связи с отсутствием подведомственных администраторов доходов бюджет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аспоряжаюс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 к распоряжению Администрации Гигантовского сельского поселения  №154 от 18.12.2013 года изложить согласно приложению 1 к настоящему распоряж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                   Ю.М.Штельман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финансово-экономического отдела</w:t>
      </w:r>
    </w:p>
    <w:p>
      <w:pPr>
        <w:pStyle w:val="Normal"/>
        <w:jc w:val="both"/>
        <w:rPr/>
      </w:pPr>
      <w:r>
        <w:rPr/>
        <w:t>Е.В.Алексеева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14г.  № 1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51"/>
      </w:tblGrid>
      <w:tr>
        <w:trPr>
          <w:trHeight w:val="375" w:hRule="atLeast"/>
        </w:trPr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доходов бюджета Гиган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ьского района </w:t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ируемых  Администрацией Гигантовского сельского поселения  </w:t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73" w:type="dxa"/>
            <w:gridSpan w:val="2"/>
            <w:tcBorders/>
            <w:tcMar>
              <w:left w:w="30" w:type="dxa"/>
              <w:right w:w="30" w:type="dxa"/>
            </w:tcMar>
          </w:tcPr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2835"/>
              <w:gridCol w:w="5159"/>
            </w:tblGrid>
            <w:tr>
              <w:trPr>
                <w:trHeight w:val="458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Код глав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Код доходов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Наименование доходов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 08 04020 01 1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йствий должностными лицами органов местног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амоуправления, уполномоченными в соответствии с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20 01 4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701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1995 10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065 10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 имущества поселени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25 10 0000 4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90050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18050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51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52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 в  бюджеты поселен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2 02 01001 10 0000 151   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 бюджетам   поселений   на   выравнивание  бюджетной обеспеченности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3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 бюджетам  поселений  на  выполнение передаваемых полномочий субъектов Российской  Федерации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12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41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52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53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81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999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 0503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8 0500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18 05010 10 0000 151 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  <w:sz w:val="24"/>
                      <w:szCs w:val="24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503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  <w:sz w:val="24"/>
                      <w:szCs w:val="24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5000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»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881" w:firstLine="8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3:00Z</dcterms:created>
  <dc:creator>*</dc:creator>
  <dc:description/>
  <cp:keywords/>
  <dc:language>en-US</dc:language>
  <cp:lastModifiedBy>Пользователь</cp:lastModifiedBy>
  <cp:lastPrinted>2014-08-18T13:51:00Z</cp:lastPrinted>
  <dcterms:modified xsi:type="dcterms:W3CDTF">2014-08-19T06:16:00Z</dcterms:modified>
  <cp:revision>3</cp:revision>
  <dc:subject/>
  <dc:title> </dc:title>
</cp:coreProperties>
</file>