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8pt" to="480.7pt,1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1.09.2014 г.</w:t>
        <w:tab/>
        <w:tab/>
        <w:tab/>
        <w:tab/>
        <w:tab/>
        <w:tab/>
        <w:tab/>
        <w:tab/>
        <w:t>№ 133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ind w:right="-284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25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оложения о транспортном обслуживании Главы Гигантовского сельского поселения и муниципальных служащих муниципального образования «Гигантовское сельское поселение», замещающих должности муниципальной службы в Администрации Гигантовского сельского поселения</w:t>
      </w:r>
    </w:p>
    <w:p>
      <w:pPr>
        <w:pStyle w:val="Normal"/>
        <w:ind w:right="579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12 Областного закона от 13.10.2008 № 103-ЗС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унктом 1 части 7 статьи 9 Областного закона от 09.10.2007 № 786-ЗС «О муниципальной службе в Ростовской области», Устава муниципального образования «Гигантовское сельское поселение»: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" w:firstLine="708"/>
        <w:jc w:val="both"/>
        <w:rPr/>
      </w:pPr>
      <w:r>
        <w:rPr>
          <w:sz w:val="26"/>
          <w:szCs w:val="26"/>
        </w:rPr>
        <w:t>1. Утвердить Положение о транспортном обслуживании Главы Гигантовского сельского поселения и муниципальных служащих муниципального образования «Гигантовское сельское поселение» (далее – муниципальный служащий), замещающих должности муниципальной службы в Администрации Гигантовского сельского поселения (приложение 1) и Инструкцию  о порядке эксплуатации автомобильного транспорта Администрации Гигантовского сельского поселения (приложение 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Контроль за исполнением настоящего распоряжения возложить на Ведущего специалиста по кадровой, организационной и архивной работе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Глава Гигантовского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Ю.М. Штельман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Подготовила: специалист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татова Т.В.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3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4536" w:right="-329" w:hanging="0"/>
        <w:jc w:val="right"/>
        <w:rPr/>
      </w:pPr>
      <w:r>
        <w:rPr>
          <w:sz w:val="26"/>
          <w:szCs w:val="26"/>
        </w:rPr>
        <w:t xml:space="preserve">                        </w:t>
      </w:r>
      <w:r>
        <w:rPr>
          <w:sz w:val="26"/>
          <w:szCs w:val="26"/>
        </w:rPr>
        <w:t xml:space="preserve">к распоряжению Администрации </w:t>
      </w:r>
    </w:p>
    <w:p>
      <w:pPr>
        <w:pStyle w:val="Normal"/>
        <w:autoSpaceDE w:val="false"/>
        <w:ind w:left="4536" w:right="-3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Гигантовского сельского поселения</w:t>
      </w:r>
    </w:p>
    <w:p>
      <w:pPr>
        <w:pStyle w:val="Normal"/>
        <w:autoSpaceDE w:val="false"/>
        <w:ind w:left="4536" w:right="-3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т 01.09.2014 № 133</w:t>
      </w:r>
    </w:p>
    <w:p>
      <w:pPr>
        <w:pStyle w:val="Normal"/>
        <w:autoSpaceDE w:val="false"/>
        <w:ind w:left="59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4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autoSpaceDE w:val="false"/>
        <w:ind w:right="-45" w:hanging="0"/>
        <w:jc w:val="center"/>
        <w:rPr>
          <w:sz w:val="26"/>
          <w:szCs w:val="26"/>
        </w:rPr>
      </w:pPr>
      <w:r>
        <w:rPr>
          <w:sz w:val="26"/>
          <w:szCs w:val="26"/>
        </w:rPr>
        <w:t>о транспортном обслуживании Главы Гигантовского сельского поселения и муниципальных служащих муниципального образования «Гигантовское сельское поселение», замещающих должности муниципальной службы в Администрации Гигантовского сельского поселения</w:t>
      </w:r>
    </w:p>
    <w:p>
      <w:pPr>
        <w:pStyle w:val="Normal"/>
        <w:autoSpaceDE w:val="false"/>
        <w:ind w:right="-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5" w:firstLine="720"/>
        <w:jc w:val="both"/>
        <w:rPr>
          <w:sz w:val="26"/>
          <w:szCs w:val="26"/>
        </w:rPr>
      </w:pPr>
      <w:r>
        <w:rPr>
          <w:sz w:val="26"/>
          <w:szCs w:val="26"/>
        </w:rPr>
        <w:t>1. Настоящее положение устанавливает порядок транспортного обслуживания Главы Гигантовского сельского поселения и муниципальных служащих муниципального образования «Гигантовское сельское поселение», замещающих должности муниципальной службы в Администрации Гигантовского сельского поселения (далее – муниципальный служащий), предоставляемого им в связи с исполнением должностных обязанносте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right="-45" w:firstLine="720"/>
        <w:jc w:val="both"/>
        <w:rPr/>
      </w:pPr>
      <w:r>
        <w:rPr>
          <w:sz w:val="26"/>
          <w:szCs w:val="26"/>
        </w:rPr>
        <w:t>2. Должностные    лица     имеют    право    на   транспортное    обслуживание в пределах, установленных настоящим Положением и Инструкцией о порядке эксплуатации автотранспорта Администрации Гигант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5"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анспортное обслуживание должностных лиц осуществляется строго для служебных це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right="-45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лужебного автотранспорта для личных нужд не допускаетс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5" w:firstLine="720"/>
        <w:jc w:val="both"/>
        <w:rPr/>
      </w:pPr>
      <w:r>
        <w:rPr>
          <w:sz w:val="26"/>
          <w:szCs w:val="26"/>
        </w:rPr>
        <w:t>3. Транспортное обслуживание должностных лиц осуществляется служебным автотранспортом, находящимся на балансе Администрации Гигантовского сельского поселения, в аренде или по договору безвозмездного пользования.</w:t>
        <w:tab/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5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 Транспортное обслуживание Главы Гигантовского сельского поселения, муниципальных служащих осуществляется путем закрепления служебных автомобилей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5" w:firstLine="720"/>
        <w:jc w:val="both"/>
        <w:rPr/>
      </w:pPr>
      <w:r>
        <w:rPr>
          <w:sz w:val="26"/>
          <w:szCs w:val="26"/>
        </w:rPr>
        <w:t>5. Служебные автомобили закрепляются за Главой Гигантовского сельского поселения и муниципальными служащими, замещающими должности высшей и главной групп должностей. За Главой Гигантовского сельского поселения закрепляется один служебный автомобиль, за должностными лицами – два служебных автомобиля. Закрепление служебного автомобиля осуществляется распоряжением Администрации Гигант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45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жебные автомобили используются в целях  перевозки должностного лица, за которым закреплен служебный автомобиль, по служебной необходимости в пределах территории Сальского района, в том числе от места жительства к месту работы и от места работы к месту жительства, а также в служебных командировках в пределах Ростовской области или в граничащих с Ростовской областью субъектах Российской Федерации. Выезд  должностного лица в служебные командировки за пределы Ростовской области в субъекты Российской Федерации, не граничащие с Ростовской областью, осуществляются по письменному разрешению Главы Гигантовского сельского поселения.</w:t>
      </w:r>
    </w:p>
    <w:p>
      <w:pPr>
        <w:pStyle w:val="Normal"/>
        <w:autoSpaceDE w:val="false"/>
        <w:ind w:right="-45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Транспортное обслуживание Главы Гигантовского сельского поселения и муниципальных служащих осуществляют водители, закрепленные за служебными автомобилями,  в соответствии с Инструкцией о порядке эксплуатации автомобильного транспорта Администрации Гигантовского сельского поселения, являющейся приложением к настоящему Положению.</w:t>
      </w:r>
    </w:p>
    <w:p>
      <w:pPr>
        <w:pStyle w:val="Normal"/>
        <w:ind w:right="-329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29" w:hanging="0"/>
        <w:rPr>
          <w:sz w:val="26"/>
          <w:szCs w:val="26"/>
        </w:rPr>
      </w:pPr>
      <w:r>
        <w:rPr>
          <w:sz w:val="26"/>
          <w:szCs w:val="26"/>
        </w:rPr>
        <w:t>Ведущий специалист</w:t>
        <w:tab/>
        <w:tab/>
        <w:tab/>
        <w:tab/>
        <w:tab/>
        <w:tab/>
        <w:tab/>
        <w:t>Статова Т.В.</w:t>
      </w:r>
    </w:p>
    <w:p>
      <w:pPr>
        <w:pStyle w:val="Normal"/>
        <w:ind w:right="-32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329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4536" w:right="-3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 xml:space="preserve">к распоряжению  Администрации </w:t>
      </w:r>
    </w:p>
    <w:p>
      <w:pPr>
        <w:pStyle w:val="Normal"/>
        <w:autoSpaceDE w:val="false"/>
        <w:ind w:left="4536" w:right="-3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Гигантовского сельского поселения</w:t>
      </w:r>
    </w:p>
    <w:p>
      <w:pPr>
        <w:pStyle w:val="Normal"/>
        <w:autoSpaceDE w:val="false"/>
        <w:ind w:left="4536" w:right="-329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от 01.09.2014  № 133</w:t>
      </w:r>
    </w:p>
    <w:p>
      <w:pPr>
        <w:pStyle w:val="Normal"/>
        <w:ind w:left="5580" w:right="3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СТРУКЦИЯ </w:t>
      </w:r>
    </w:p>
    <w:p>
      <w:pPr>
        <w:pStyle w:val="Normal"/>
        <w:ind w:right="31" w:hanging="0"/>
        <w:jc w:val="center"/>
        <w:rPr/>
      </w:pPr>
      <w:r>
        <w:rPr>
          <w:sz w:val="26"/>
          <w:szCs w:val="26"/>
        </w:rPr>
        <w:t xml:space="preserve">о порядке эксплуатации автомобильного транспорта Администрации </w:t>
      </w:r>
    </w:p>
    <w:p>
      <w:pPr>
        <w:pStyle w:val="Normal"/>
        <w:ind w:right="31" w:hanging="0"/>
        <w:jc w:val="center"/>
        <w:rPr>
          <w:sz w:val="26"/>
          <w:szCs w:val="26"/>
        </w:rPr>
      </w:pPr>
      <w:r>
        <w:rPr>
          <w:sz w:val="26"/>
          <w:szCs w:val="26"/>
        </w:rPr>
        <w:t>Гигантовского сельского поселения</w:t>
      </w:r>
    </w:p>
    <w:p>
      <w:pPr>
        <w:pStyle w:val="Normal"/>
        <w:ind w:right="3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1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Приобретаемые транспортные средства, необходимые для транспортного обслуживания Главы Гигантовского сельского поселения и муниципальных служащих муниципального образования «Гигантовское сельское поселение», замещающих должности муниципальной службы в Администрации Гигантовского сельского поселения, закрепляются за водителями, закрепленными за служебным автомобиле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Закрепление автомобиля оформляется распоряжением Администрации Гигант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Месячные лимиты пробега автотранспорта устанавливаются и утверждаются распоряжением Администрации Гигантовского сельского поселения на каждый конкретный автомобиль в зависимости от объемов финансирования, установленных на приобретение горючего и смазочных материалов (далее - ГСМ) на планируемый год, но не выше 50 тысяч километров в год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ые по пробегу транспортного средства заносятся в путевой лист исключительно на основании показания одометра автомобиля. Эксплуатация автомобиля с неисправным одометром запреще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 автомобильного топлива, смазочных материалов, спецжидкостей устанавливается в соответствии с нормами и утверждается механиком по согласованию с заместителем Главы Администрации по организационно-кадровой работе и местному самоупра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утевой лист является основным первичным документом по учету работы автотранспорта и списания ГС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 путевого листа автомобиля изготавливается по форме, установленной постановлением Государственного комитета Российской Федерации по статистике от 28.11.1997 № 78. Выдача путевых листов фиксируется в журнале учета путевых листов, в котором применяется сквозная нумерация. Обязанности по ведению журнала учета путевых листов, их выдача и прием возложены на механик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, на которое возложены функции выдачи и приема путевых листов, обязано заполнить бланк путевого листа до выдачи его водителю. Выдачу путевого листа водителю следует производить ежедневно после получения от него заполненного путевого листа за прошедший день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полнение путевого листа производится водителем и заверяется подписью лица, за которым закреплен служебный автомобиль. Все вносимые в путевой лист изменения, исправления подтверждаются подписью водителя и лица, ответственного за выдачу путевых листов. Оформленные путевые листы сдаются в отдел бухгалтерии для дальнейшего списания ГС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ание всех видов топлива осуществляется по его фактическому расходу, но не выше утвержденных норм расхода ГСМ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раво на управление автомобилем имеет только водитель, на имя которого оформлен путевой лист. В случае необходимости право управления автомобилем может передаваться другому водителю при условии внесения механиком соответствующих изменений в путевой лис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дневный путевой лист выписывается на автомобиль в единственном экземпляре, на  водителя, за которым закреплен автомобиль. В случаях, когда водитель в силу протяженности маршрута или характера перевозки не может выполнить задание в течение суток, устанавливается необходимый срок действия путевого лис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Техническая готовность автотранспорта обеспечивается плановым проведением технического обслуживания автомоби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Регламентные работы по техническому обслуживанию конкретной марки автомобиля осуществляются в соответствии с перечнем, порядком и периодичностью их проведения, изложенными в руководстве по эксплуатации автомобиля завода-изгото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До истечения срока гарантии на автомобиль техническое обслуживание и ремонт проводятся в технических центрах, имеющих аккредитацию завода-изготовителя, на основании норм пробега, указанных в сервисной книжке, с обязательной отметкой о проведении технического обслужи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ание и замена автошин производится в зависимости от их технического состояния с учетом фактического пробега и срока эксплуатации (не ниже нормативных) и оформляются актом. Досрочное списание автошин производится только после установления причин преждевременного выхода их из рабочего состоя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луатация транспортных средств, не прошедших технического осмотра и технически неисправных, запрещает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При установке запасных частей и шин на автомобиль составляется акт, в котором указываются их номера, модель и обозначение. При установке аккумуляторных батарей указываются номер и тип батаре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Ремонт и списание автомобилей, поврежденных при дорожно-транспортных происшествиях, пожарах, стихийных бедствиях, при невозможности их дальнейшего использования осуществляются по фактическому техническому состоянию независимо от норм износа с возмещением материального ущерба виновными лицами в установлен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Снятые с автомобилей пришедшие в негодность аккумуляторные батареи, шины, узлы и агрегаты списываются в соответствии с действующей инструкцией по бухгалтерскому учету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 Списание автомобилей производится в соответствии с действующим Положением о порядке списания муниципального имущества Гигант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дущий специалист</w:t>
        <w:tab/>
        <w:tab/>
        <w:tab/>
        <w:tab/>
        <w:tab/>
        <w:tab/>
        <w:tab/>
        <w:t>Статова Т.В.</w:t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53:00Z</dcterms:created>
  <dc:creator>Register-9</dc:creator>
  <dc:description/>
  <cp:keywords/>
  <dc:language>en-US</dc:language>
  <cp:lastModifiedBy>User</cp:lastModifiedBy>
  <cp:lastPrinted>2014-09-02T15:41:00Z</cp:lastPrinted>
  <dcterms:modified xsi:type="dcterms:W3CDTF">2014-09-02T11:41:00Z</dcterms:modified>
  <cp:revision>15</cp:revision>
  <dc:subject/>
  <dc:title>РОСТОВСКАЯ ОБЛАСТЬ</dc:title>
</cp:coreProperties>
</file>