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>21.11.2014г.</w:t>
      </w:r>
      <w:r>
        <w:rPr>
          <w:szCs w:val="20"/>
        </w:rPr>
        <w:t xml:space="preserve">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№ 16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имулирующих надбавок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показатели в работ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на основании постановления Администрации Гигантовского сельского поселения №505 от 30.12.2013г. «Об утверждении показателей эффективности деятельности муниципальных учреждений культуры, их руководителей и работников по видам учреждений и основным категориям работников по учреждениям культуры Гигантовского сельского поселения на 2014 год»,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отчеты о выполнении показателей эффективности МБУК СР «СДК Гигантовского сельского поселения», МБУК СР «Гигантовская поселенческая библиотека», установить стимулирующую надбавку за интенсивность и высокие показатели в работ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ректору МБУК СР «СДК Гигантовского сельского поселения» за период октябрь, ноябрь, декабрь 2014года - 19492,80 руб. ежемесячно, всего 58478,4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у МБУК СР «Гигантовская  поселенческая библиотека»  за период  июль, август, сентябрь -14769,60 руб. ежемесячно  и октябрь, ноябрь - 14169,60 руб. ежемесячно, всего 72648 руб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по исполнению настоящего распоряжения возложить на начальника финансово-экономического отдела Е.В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Ю.М. Штельман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0:00Z</dcterms:created>
  <dc:creator>Post</dc:creator>
  <dc:description/>
  <cp:keywords/>
  <dc:language>en-US</dc:language>
  <cp:lastModifiedBy>Администрация Гигантовского с\п</cp:lastModifiedBy>
  <cp:lastPrinted>2014-06-26T13:24:00Z</cp:lastPrinted>
  <dcterms:modified xsi:type="dcterms:W3CDTF">2015-01-26T10:00:00Z</dcterms:modified>
  <cp:revision>2</cp:revision>
  <dc:subject/>
  <dc:title>МУНИЦИПАЛЬНОЕ ОБРАЗОВАНИЕ</dc:title>
</cp:coreProperties>
</file>