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color w:val="000000"/>
          <w:sz w:val="28"/>
          <w:szCs w:val="28"/>
        </w:rPr>
        <w:t>23.12.2014</w:t>
      </w:r>
      <w:r>
        <w:rPr>
          <w:sz w:val="28"/>
          <w:szCs w:val="28"/>
        </w:rPr>
        <w:t xml:space="preserve">  г.                                    </w:t>
        <w:tab/>
        <w:tab/>
        <w:tab/>
        <w:tab/>
        <w:tab/>
      </w:r>
      <w:r>
        <w:rPr>
          <w:color w:val="000000"/>
          <w:sz w:val="28"/>
          <w:szCs w:val="28"/>
        </w:rPr>
        <w:t>№   179</w:t>
      </w:r>
    </w:p>
    <w:p>
      <w:pPr>
        <w:pStyle w:val="Normal"/>
        <w:jc w:val="center"/>
        <w:rPr/>
      </w:pPr>
      <w:r>
        <w:rPr>
          <w:sz w:val="28"/>
          <w:szCs w:val="28"/>
        </w:rPr>
        <w:t>п. 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шт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я на 01.01.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9 п.3 Устава муниципального образования «Гигантовское сельское поселение», согласно решения Собрания депутатов Гигантовского сельского поселения № 112 от 29.04.2011,  решения Собрания депутатов Гигантовского сельского поселения № 111 от 12.12.2014 г. «О бюджете Гигантовского сельского поселения  на 2015 год и на плановый период 2016-2017 годов»,  решения Собрания депутатов Гигантовского сельского поселения №100/1 от 27.10.2014 г. «Об утверждении структуры Администрации Гигант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Гигантовского сельского поселения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споряжение вступает в силу и применяется к правоотношениям, возникшим с 01.01.2015 год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Гиган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аспоряжение № 26 от 31.01.2014 г.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 распоряжения возложить на начальника финансово-экономического отдела  Алексееву Е.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игантовского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Штельман Ю.М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16"/>
          <w:szCs w:val="16"/>
        </w:rPr>
        <w:t>исполнитель: ведущий специалист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16"/>
          <w:szCs w:val="16"/>
        </w:rPr>
        <w:t>Андреева Е.Е. тел 78-6-54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"/>
        <w:gridCol w:w="2608"/>
        <w:gridCol w:w="857"/>
        <w:gridCol w:w="709"/>
        <w:gridCol w:w="851"/>
        <w:gridCol w:w="992"/>
        <w:gridCol w:w="850"/>
        <w:gridCol w:w="851"/>
        <w:gridCol w:w="695"/>
        <w:gridCol w:w="722"/>
        <w:gridCol w:w="851"/>
        <w:gridCol w:w="850"/>
        <w:gridCol w:w="1411"/>
        <w:gridCol w:w="1064"/>
      </w:tblGrid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татных един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и, руб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месяц, руб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гр. 5 + гр. 6 + гр. 7 + гр. 8 + гр. 9 + гр. 10 + гр. 11 + гр. 12 + гр. 13) х гр. 4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. денежн. поощ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ые надб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усло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луга л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я меся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сивн. и высокие результ. в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ость водители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игантовского с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Э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7,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4,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4,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5,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8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8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92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игантовского сельского поселения 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9 от 23.12.2014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Cs/>
        </w:rPr>
        <w:t>В</w:t>
      </w:r>
      <w:r>
        <w:rPr/>
        <w:t>едущий специалист по кадровой работе             ___________________________________Статова Т.В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Главный бухгалтер</w:t>
        <w:tab/>
        <w:tab/>
        <w:t>_____________________________________________________ Ничипурук Л.Н.</w:t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4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9:00Z</dcterms:created>
  <dc:creator>Пользователь</dc:creator>
  <dc:description/>
  <cp:keywords/>
  <dc:language>en-US</dc:language>
  <cp:lastModifiedBy>User</cp:lastModifiedBy>
  <cp:lastPrinted>2014-03-18T10:41:00Z</cp:lastPrinted>
  <dcterms:modified xsi:type="dcterms:W3CDTF">2015-01-19T08:32:00Z</dcterms:modified>
  <cp:revision>11</cp:revision>
  <dc:subject/>
  <dc:title/>
</cp:coreProperties>
</file>