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29.12.2014 г.                                                                                                №  180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Гига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hanging="0"/>
        <w:rPr>
          <w:sz w:val="27"/>
          <w:szCs w:val="27"/>
        </w:rPr>
      </w:pPr>
      <w:r>
        <w:rPr>
          <w:sz w:val="27"/>
          <w:szCs w:val="27"/>
        </w:rPr>
        <w:t>Об электронном документообороте</w:t>
      </w:r>
    </w:p>
    <w:p>
      <w:pPr>
        <w:pStyle w:val="TextBodyIndent"/>
        <w:ind w:right="-5" w:hanging="0"/>
        <w:rPr/>
      </w:pPr>
      <w:r>
        <w:rPr>
          <w:sz w:val="27"/>
          <w:szCs w:val="27"/>
        </w:rPr>
        <w:t xml:space="preserve">в Администрации Гигантовского </w:t>
      </w:r>
    </w:p>
    <w:p>
      <w:pPr>
        <w:pStyle w:val="TextBodyIndent"/>
        <w:ind w:right="-5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TextBodyIndent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firstLine="720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kern w:val="2"/>
          <w:sz w:val="27"/>
          <w:szCs w:val="27"/>
        </w:rPr>
        <w:t xml:space="preserve"> соответствии с </w:t>
      </w:r>
      <w:r>
        <w:rPr>
          <w:bCs/>
          <w:kern w:val="2"/>
          <w:sz w:val="27"/>
          <w:szCs w:val="27"/>
        </w:rPr>
        <w:t>распоряжением Правительства Ростовской области</w:t>
        <w:br/>
        <w:t xml:space="preserve">от 23.08.2012 № 365 «О межведомственном электронном документообороте» и в целях совершенствования организации межведомственного электронного документооборота: </w:t>
      </w:r>
    </w:p>
    <w:p>
      <w:pPr>
        <w:pStyle w:val="Normal"/>
        <w:spacing w:lineRule="auto" w:line="242"/>
        <w:ind w:right="27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right="27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1. Утвердить Положение </w:t>
      </w:r>
      <w:bookmarkStart w:id="0" w:name="OLE_LINK12"/>
      <w:bookmarkStart w:id="1" w:name="OLE_LINK11"/>
      <w:r>
        <w:rPr>
          <w:sz w:val="27"/>
          <w:szCs w:val="27"/>
        </w:rPr>
        <w:t xml:space="preserve">об </w:t>
      </w:r>
      <w:bookmarkStart w:id="2" w:name="OLE_LINK2"/>
      <w:bookmarkStart w:id="3" w:name="OLE_LINK3"/>
      <w:r>
        <w:rPr>
          <w:sz w:val="27"/>
          <w:szCs w:val="27"/>
        </w:rPr>
        <w:t>электронном документообороте</w:t>
      </w:r>
      <w:bookmarkEnd w:id="0"/>
      <w:bookmarkEnd w:id="1"/>
      <w:bookmarkEnd w:id="2"/>
      <w:bookmarkEnd w:id="3"/>
      <w:r>
        <w:rPr>
          <w:sz w:val="27"/>
          <w:szCs w:val="27"/>
        </w:rPr>
        <w:t xml:space="preserve"> в Администрации Гигантовского сельского поселения согласно приложению № 1.</w:t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структурных подразделений Администрации организовать работу по ведению информационного обмена в соответствии с Положением о электронном документообороте в Администрации Гигантовского сельского поселения, утвержденным настоящим распоряж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 1 января 2015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распоряжения возложить на ведущего специалиста Администрации Гигантовского сельского поселения Статову Т.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Гигант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Ю.М. Штельма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 начальник общего отдела                                                      Н.В. Астахова</w:t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ведущий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Статова Т.В.</w:t>
      </w:r>
    </w:p>
    <w:p>
      <w:pPr>
        <w:pStyle w:val="Normal"/>
        <w:jc w:val="right"/>
        <w:rPr/>
      </w:pPr>
      <w:bookmarkStart w:id="4" w:name="Par400"/>
      <w:bookmarkEnd w:id="4"/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/>
        <w:t>От 29.12.2014 № 180</w:t>
      </w:r>
    </w:p>
    <w:p>
      <w:pPr>
        <w:pStyle w:val="Normal"/>
        <w:spacing w:lineRule="atLeast" w:line="10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5" w:name="Par400"/>
      <w:bookmarkStart w:id="6" w:name="Par400"/>
      <w:bookmarkEnd w:id="6"/>
    </w:p>
    <w:p>
      <w:pPr>
        <w:pStyle w:val="Normal"/>
        <w:spacing w:lineRule="atLeast" w:line="100"/>
        <w:ind w:firstLine="720"/>
        <w:jc w:val="center"/>
        <w:rPr>
          <w:sz w:val="27"/>
          <w:szCs w:val="27"/>
        </w:rPr>
      </w:pPr>
      <w:bookmarkStart w:id="7" w:name="Par1054"/>
      <w:bookmarkEnd w:id="7"/>
      <w:r>
        <w:rPr>
          <w:sz w:val="27"/>
          <w:szCs w:val="27"/>
        </w:rPr>
        <w:t xml:space="preserve">Положение </w:t>
      </w:r>
    </w:p>
    <w:p>
      <w:pPr>
        <w:pStyle w:val="Normal"/>
        <w:spacing w:lineRule="atLeast" w:line="10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об электронном документообороте</w:t>
      </w:r>
    </w:p>
    <w:p>
      <w:pPr>
        <w:pStyle w:val="Normal"/>
        <w:spacing w:lineRule="atLeast" w:line="10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Администрации Гигантовского сельского поселения</w:t>
      </w:r>
    </w:p>
    <w:p>
      <w:pPr>
        <w:pStyle w:val="Normal"/>
        <w:spacing w:lineRule="atLeast" w:line="10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 Настоящее Положение определяет организацию электронного документооборота с использованием межведомственной системы электронного документооборота и делопроизводства «Дело» (далее – система «Дело») в Администрации Гигантовского сельского поселения и ее отраслевых (функциональных органах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электронного документооборота (далее – участник) </w:t>
      </w:r>
      <w:bookmarkStart w:id="8" w:name="OLE_LINK13"/>
      <w:bookmarkStart w:id="9" w:name="OLE_LINK14"/>
      <w:bookmarkStart w:id="10" w:name="OLE_LINK15"/>
      <w:bookmarkStart w:id="11" w:name="OLE_LINK16"/>
      <w:r>
        <w:rPr>
          <w:sz w:val="27"/>
          <w:szCs w:val="27"/>
        </w:rPr>
        <w:t>Администрация Гигантовского сельского поселения, ее структурные (функциональные) органы</w:t>
      </w:r>
      <w:bookmarkEnd w:id="8"/>
      <w:bookmarkEnd w:id="9"/>
      <w:bookmarkEnd w:id="10"/>
      <w:bookmarkEnd w:id="11"/>
      <w:r>
        <w:rPr>
          <w:sz w:val="27"/>
          <w:szCs w:val="27"/>
        </w:rPr>
        <w:t>, подключенные к системе «Дел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йл электронного документа – сочетание визуальных отображений бланка, текста и других реквизитов (исключая регистрационный номер, дату регистрации и подпись) электронного документа и его приложений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йл электронного образа документа – сканированный образ документа на бумажном носител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3. Органом Администрации Гигантовского сельского поселения, обеспечивающим взаимодействие участников при электронном документообороте, является сектор по кадровой, организационной и архивной работе (далее – Сектор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  Электронный документооборот с использованием системы «Дело» направлен на решение следующих задач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динение в единый </w:t>
      </w:r>
      <w:bookmarkStart w:id="12" w:name="OLE_LINK19"/>
      <w:bookmarkStart w:id="13" w:name="OLE_LINK20"/>
      <w:r>
        <w:rPr>
          <w:sz w:val="27"/>
          <w:szCs w:val="27"/>
        </w:rPr>
        <w:t xml:space="preserve">процесс документационного обеспечения управления </w:t>
      </w:r>
      <w:bookmarkEnd w:id="12"/>
      <w:bookmarkEnd w:id="13"/>
      <w:r>
        <w:rPr>
          <w:sz w:val="27"/>
          <w:szCs w:val="27"/>
        </w:rPr>
        <w:t>участник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единых правил регистрации, управления, доступа к электронным документам и проектов к ним (далее – электронный документ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мониторинга, анализа и автоматизированного контроля </w:t>
      </w:r>
      <w:bookmarkStart w:id="14" w:name="OLE_LINK78"/>
      <w:bookmarkStart w:id="15" w:name="OLE_LINK79"/>
      <w:r>
        <w:rPr>
          <w:sz w:val="27"/>
          <w:szCs w:val="27"/>
        </w:rPr>
        <w:t>хода исполнения электронных документов</w:t>
      </w:r>
      <w:bookmarkEnd w:id="14"/>
      <w:bookmarkEnd w:id="15"/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оперативной аналитической и статистической отчет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еративная доставка электронных документ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 Основными принципами </w:t>
      </w:r>
      <w:bookmarkStart w:id="16" w:name="OLE_LINK55"/>
      <w:r>
        <w:rPr>
          <w:sz w:val="27"/>
          <w:szCs w:val="27"/>
        </w:rPr>
        <w:t xml:space="preserve">электронного документооборота </w:t>
      </w:r>
      <w:bookmarkEnd w:id="16"/>
      <w:r>
        <w:rPr>
          <w:sz w:val="27"/>
          <w:szCs w:val="27"/>
        </w:rPr>
        <w:t>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технологической возможности использования системы «Дело» с переменным числом участник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менение участниками един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омерное использование участниками программного обеспечения и сертифицированных программно-технических средст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целостности и доступности передаваемой информ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имизация издержек, в том числе финансовых и временных, при осуществлении информационного взаимодейств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днократный ввод и многократное использование электронных документов (однократная регистрация электронных документов для всех участников без перерегистрации при передаче между участниками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 Учет, контроль и анализ обращений граждан осуществляется в системе «Дело» с учетом требований федерального и областного законодательства, а также методических рекомендаций управления Президента Российской Федерации по работе с обращениями граждан и организаций, определяющих порядок работы и информационного обмена по работе с обращениями гражд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В системе «Дело» создаются и использу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е образы документов, полученные в результате сканирования документов на бумажном носител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8. Электронный документ, подписанный усиленной квалифицированной электронной подписью (далее – ЭП) должностного лица – автора документа, признается равнозначным документу, подписанному собственноручной подписью и имеющему оттиск печати при выполнении следующего услов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й документ соответствует требованиям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, установленным разделом 6 настоящего Поло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лектронные образы документов, полученные в результате сканирования документов на бумажном носителе признается равнозначным документу, подписанному собственноручной подписью и имеющему оттиск печа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9. Документооборот между участниками осуществляется в электронном виде по системе «Дело». Передача документов по иным каналам связи и (или) на бумажном носителе не допускается, за исключением случаев, когда федеральными или областными законами либо принимаемыми в соответствие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исходящих документов участников осуществляется в системе «Дело». Иные способы регистрации не допускаю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ередаче электронных документов между участниками документы заверяются ЭП должностного лица – автора документа. Электронный документ, созданный в виде электронного образа документа, может быть заверен ЭП должностного лица, зарегистрировавшего его в системе «Дело», или ЭП юридического лица – участ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ение электронного документа, подписанного ЭП или созданного в виде электронного образа документа, в соответствии с требованиями, предусмотренными настоящим Положением, является достаточным условием, позволяющим установить авторство документа и принять электронный документ к рассмотрению.</w:t>
      </w:r>
      <w:bookmarkStart w:id="17" w:name="OLE_LINK33"/>
    </w:p>
    <w:p>
      <w:pPr>
        <w:pStyle w:val="Normal"/>
        <w:ind w:firstLine="720"/>
        <w:jc w:val="both"/>
        <w:rPr>
          <w:sz w:val="27"/>
          <w:szCs w:val="27"/>
        </w:rPr>
      </w:pPr>
      <w:bookmarkEnd w:id="17"/>
      <w:r>
        <w:rPr>
          <w:sz w:val="27"/>
          <w:szCs w:val="27"/>
        </w:rPr>
        <w:t>1.11.</w:t>
      </w:r>
      <w:bookmarkStart w:id="18" w:name="OLE_LINK161"/>
      <w:bookmarkStart w:id="19" w:name="OLE_LINK162"/>
      <w:r>
        <w:rPr>
          <w:sz w:val="27"/>
          <w:szCs w:val="27"/>
        </w:rPr>
        <w:t> При регистрации, передаче, рассмотрении, согласовании и подписании электронных могут использоваться способы подтверждения действий с электронными документами, при которых ЭП не используется. При этом идентификация пользователя происходит на основании логина и пароля, предоставляемого министерством. Пароль является уникальным идентификатором (простой электронной подписью) пользователя и не подлежит разглаш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0. Риск неправомерного подписания электронного документа ЭП несет участник системы «Дело» в лице владельца ключа ЭП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2. Участники обеспечивают достоверность и актуальность информации, содержащейся в системе «Дело», выполняют все организационные и технические мероприятия по доступу, уничтожению, модифицированию, блокированию, копированию, предоставлению, распространению информации, размещаемой в системе «Дело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3. В случае возникновения чрезвычайных ситуаций или катастроф, повлекших прекращение функционирования системы «Дело», передача документов между участниками осуществляется с использованием всех доступных каналов связи и (или) на бумажном носителе до момента восстановления работоспособности системы «Дело». После восстановления работоспособности участники вносят информацию о документах, переданных по каналам связи и (или) на бумажном носителе, в систему «Дело».</w:t>
      </w:r>
    </w:p>
    <w:p>
      <w:pPr>
        <w:pStyle w:val="Normal"/>
        <w:spacing w:lineRule="atLeast" w:line="1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8"/>
      <w:bookmarkEnd w:id="19"/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2. Функции, права и обязанности Сектора и участник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 Основными функциями Сектор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еспечение работоспособности и корректности функционирования системы «Дело» и ее развит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рганизационное и методическое обеспечение </w:t>
      </w:r>
      <w:bookmarkStart w:id="20" w:name="OLE_LINK36"/>
      <w:bookmarkStart w:id="21" w:name="OLE_LINK37"/>
      <w:r>
        <w:rPr>
          <w:sz w:val="27"/>
          <w:szCs w:val="27"/>
        </w:rPr>
        <w:t>системы «Дело»</w:t>
      </w:r>
      <w:bookmarkEnd w:id="20"/>
      <w:bookmarkEnd w:id="21"/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актуализация справочников системы «Дело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изация регистрации и предоставления прав пользователей для размещения, редактирования, просмотра и удаления информации в системе «Дело», прекращение их действ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состояния и управления работой системы «Дел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иных функций, связанных с программно-техническим обеспечением системы «Дело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Сектор обязан:</w:t>
      </w:r>
    </w:p>
    <w:p>
      <w:pPr>
        <w:pStyle w:val="Normal"/>
        <w:ind w:firstLine="720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 xml:space="preserve">обеспечивать функционирование системы «Дело» в Администрации Гигантовского сельского посел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координацию деятельности участников при создании, обработке, управлении и хранении электронных документов и организации доступа к ним с использованием системы «Дел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или путем привлечения работников, осуществляющих техническую поддержку, обеспечивать предоставление информационной и методической поддержки участнику по вопросам использования системы «Дел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одить технические мероприятия по обслуживанию системы «Дело», требующие прекращения доступа к системе «Дело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одить установку и настройку программного обеспечения системы «Дело» и средств ЭП на рабочих станциях пользовател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Участник обязан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 должностное лицо, ответственное за работу пользователей, и направить в Сектор копию соответствующего документа;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представить Сектору информацию, необходимую для информационного</w:t>
      </w:r>
      <w:r>
        <w:rPr>
          <w:sz w:val="27"/>
          <w:szCs w:val="27"/>
        </w:rPr>
        <w:t xml:space="preserve"> сопровождения системы «Дело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явку на подключение к системе «Дело» своих работников по форме, установленной министерством информационных технологий и связи Ростовской обла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еративные сведения о работниках участника с целью поддержания в актуальном состоянии справочников системы «Дело» по форме, установленной Сектором;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иную информацию, необходимую для функционирования системы «Дело», за</w:t>
      </w:r>
      <w:r>
        <w:rPr>
          <w:sz w:val="27"/>
          <w:szCs w:val="27"/>
        </w:rPr>
        <w:t>прашиваемую Сектором;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беспечивать достоверность информации, передаваемой по системе «Дело». Ответственность за неправомерное подписание электронного документа ЭП несет участник системы «Дело» в лице руководителя, работником которого является владелец соответствующего ключа ЭП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вать работоспособность и безопасность всех программно-аппаратных средств, необходимых для функционирования системы «Дело», </w:t>
        <w:br/>
        <w:t>а также иных программно-аппаратных средств, обеспечивающих возможность подписания документов ЭП в соответствии с требованиями законодательства Российской Федерации и настоящего Полож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имать к исполнению электронные документы, зарегистрированные в системе «Дело» и заверенные ЭП или созданные в виде электронного образа документа, </w:t>
      </w:r>
      <w:bookmarkStart w:id="22" w:name="OLE_LINK159"/>
      <w:bookmarkStart w:id="23" w:name="OLE_LINK160"/>
      <w:r>
        <w:rPr>
          <w:sz w:val="27"/>
          <w:szCs w:val="27"/>
        </w:rPr>
        <w:t xml:space="preserve">при соблюдении условий равнозначности ЭП собственноручной подписи, </w:t>
      </w:r>
      <w:bookmarkEnd w:id="22"/>
      <w:bookmarkEnd w:id="23"/>
      <w:r>
        <w:rPr>
          <w:sz w:val="27"/>
          <w:szCs w:val="27"/>
        </w:rPr>
        <w:t xml:space="preserve">а также </w:t>
      </w:r>
      <w:bookmarkStart w:id="24" w:name="OLE_LINK49"/>
      <w:r>
        <w:rPr>
          <w:sz w:val="27"/>
          <w:szCs w:val="27"/>
        </w:rPr>
        <w:t>дополнительных требований к</w:t>
      </w:r>
      <w:bookmarkEnd w:id="24"/>
      <w:r>
        <w:rPr>
          <w:sz w:val="27"/>
          <w:szCs w:val="27"/>
        </w:rPr>
        <w:t xml:space="preserve"> </w:t>
      </w:r>
      <w:bookmarkStart w:id="25" w:name="OLE_LINK125"/>
      <w:bookmarkStart w:id="26" w:name="OLE_LINK124"/>
      <w:r>
        <w:rPr>
          <w:sz w:val="27"/>
          <w:szCs w:val="27"/>
        </w:rPr>
        <w:t>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;</w:t>
      </w:r>
      <w:bookmarkEnd w:id="25"/>
      <w:bookmarkEnd w:id="26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строгое соблюдение установленного законодательством Российской Федерации порядка ограниченного доступа к отдельным видам информации и не допускать ее размещения в системе «Дел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ередаче электронных документов между участниками использовать, принимать и признавать квалифицированные сертификаты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7" w:name="OLE_LINK80"/>
      <w:bookmarkEnd w:id="27"/>
      <w:r>
        <w:rPr>
          <w:sz w:val="27"/>
          <w:szCs w:val="27"/>
        </w:rPr>
        <w:t>предоставлять, при необходимости, доступ к рабочим станциям пользователей работников специалистам Сектора и организаций, обеспечивающим техническое сопровожд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8" w:name="OLE_LINK80"/>
      <w:bookmarkEnd w:id="28"/>
      <w:r>
        <w:rPr>
          <w:sz w:val="27"/>
          <w:szCs w:val="27"/>
        </w:rPr>
        <w:t>ознакомить пользователей с обязанностями, установленными настоящим Положением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ьзовать лицензионное программное обеспечение антивирусной защиты автоматизированных рабочих мест пользователей и поддерживать актуальность антивирусных баз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пользователей в системе «Дело» по выделенным и защищенным с использованием средств криптографической защиты каналам связи, в случае использования информационно-телекоммуникационных сетей общего пользования, в том числе сети «Интернет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</w:rPr>
        <w:t>2.4. Сектор вправе: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контроль соблюдения участниками настоящего Положения, принимать необходимые меры по предотвращению и устранению выявленных нарушений, проводить постоянный мониторинг и анализ использования участником системы «Дело»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граничивать доступ участников к электронному документообороту иных участников, подключенных к системе «Дело»;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анавливать требования по защите информации (в том числе от несанкционированного доступа) в системе «Дело», обязательные для исполнения участник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ршать иные действия в рамках организации электронного документооборота, не противоречащие законодательству Российской Федерации и Ростов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Участник вправ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требованиями законодательства Российской Федерации, Ростовской области и настоящего Положения получать от Сектора информацию об участниках электронного документооборота и направлять (получать) электронные документы всем(от всех) участникам по системе «Дело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осить предложения о необходимых улучшениях в части функционирования системы «Дело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6. Участник и Сектор не несут ответственности з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варии, сбои или перебои в обслуживании системы «Дело»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сторонн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7. Предоставление участникам доступа к электронному документообороту в системе «Дело» осуществляется Сектором на безвозмездной основе. При организации доступа участника </w:t>
      </w:r>
      <w:bookmarkStart w:id="29" w:name="OLE_LINK129"/>
      <w:bookmarkStart w:id="30" w:name="OLE_LINK128"/>
      <w:bookmarkEnd w:id="30"/>
      <w:r>
        <w:rPr>
          <w:sz w:val="27"/>
          <w:szCs w:val="27"/>
        </w:rPr>
        <w:t xml:space="preserve">с использованием </w:t>
      </w:r>
      <w:bookmarkEnd w:id="29"/>
      <w:r>
        <w:rPr>
          <w:sz w:val="27"/>
          <w:szCs w:val="27"/>
        </w:rPr>
        <w:t>информационно-телекоммуникационных сетей общего пользования, в том числе сети «Интернет», с использованием защищенных каналов связи, расходы, связанные с оплатой трафика, возлагаются на участников.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3.</w:t>
      </w:r>
      <w:bookmarkStart w:id="31" w:name="OLE_LINK6"/>
      <w:r>
        <w:rPr>
          <w:sz w:val="27"/>
          <w:szCs w:val="27"/>
        </w:rPr>
        <w:t xml:space="preserve"> Обязанности пользователей</w:t>
      </w:r>
      <w:bookmarkEnd w:id="31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  <w:bookmarkStart w:id="32" w:name="OLE_LINK100"/>
      <w:bookmarkStart w:id="33" w:name="OLE_LINK101"/>
      <w:r>
        <w:rPr>
          <w:sz w:val="27"/>
          <w:szCs w:val="27"/>
        </w:rPr>
        <w:t xml:space="preserve"> Пользователи обязаны</w:t>
      </w:r>
      <w:bookmarkEnd w:id="32"/>
      <w:bookmarkEnd w:id="33"/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людать порядок работы в </w:t>
      </w:r>
      <w:bookmarkStart w:id="34" w:name="OLE_LINK87"/>
      <w:bookmarkStart w:id="35" w:name="OLE_LINK88"/>
      <w:r>
        <w:rPr>
          <w:sz w:val="27"/>
          <w:szCs w:val="27"/>
        </w:rPr>
        <w:t>системе</w:t>
      </w:r>
      <w:bookmarkEnd w:id="34"/>
      <w:bookmarkEnd w:id="35"/>
      <w:r>
        <w:rPr>
          <w:sz w:val="27"/>
          <w:szCs w:val="27"/>
        </w:rPr>
        <w:t xml:space="preserve"> «Дело», установленный настоящим Положение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держать в исправном состоянии программно-технические средства, которые подключены к системе «Дело», принимать организационные меры для предотвращения несанкционированного доступа к данным компьютерам и установленному на них программному обеспечению и средствам криптографической защиты информ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твращать появление в информационном пространстве, в котором функционирует система «Дело», компьютерных вирусов и программ, направленных на ее разрушени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медленно сообщать Сектору обо всех случаях, свидетельствующих о попытках несанкционированного доступа к компьютерам с установленными средствами криптографической защиты информ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еспечивать конфиденциальность пароля для авторизации в системе «Дело», а в случае нарушения его конфиденциальности немедленно уведомлять Сектор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возникновении разногласий, споров, связанных с принятием или непринятием либо с исполнением или неисполнением электронного документа с ЭП или простой электронной подписью, представлять Сектору всю необходимую информацию и документ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ьзователи системы «Дело» – владельцы ключей ЭП обязан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конфиденциальность ключей ЭП, в частности не допускать использование принадлежащих им ключей ЭП без их согласия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использовать ключ ЭП при наличии оснований полагать, что конфиденциальность данного ключа нарушена;</w:t>
      </w:r>
    </w:p>
    <w:p>
      <w:pPr>
        <w:pStyle w:val="Normal"/>
        <w:ind w:firstLine="720"/>
        <w:jc w:val="both"/>
        <w:rPr/>
      </w:pPr>
      <w:bookmarkStart w:id="36" w:name="OLE_LINK29"/>
      <w:r>
        <w:rPr>
          <w:spacing w:val="-6"/>
          <w:sz w:val="27"/>
          <w:szCs w:val="27"/>
        </w:rPr>
        <w:t>незамедлительно уведомлять Сектор о нарушении конфиденциальности</w:t>
      </w:r>
      <w:r>
        <w:rPr>
          <w:sz w:val="27"/>
          <w:szCs w:val="27"/>
        </w:rPr>
        <w:t xml:space="preserve"> ключа ЭП</w:t>
      </w:r>
      <w:bookmarkEnd w:id="36"/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замедлительно сообщать Сектору о прекращении полномочий должностного лица, владеющего ключом ЭП, и в день окончания полномочий сдать ключ ЭП Сектору;</w:t>
      </w:r>
    </w:p>
    <w:p>
      <w:pPr>
        <w:pStyle w:val="Normal"/>
        <w:spacing w:lineRule="atLeast" w:line="1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самостоятельного изготовления (замены) ключей ЭП в течение</w:t>
        <w:br/>
        <w:t>2 календарных дней передать Сектору квалифицированный сертификат.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 Порядок формирования, проверки и условия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внозначности ЭП собственноручной подписи в </w:t>
      </w:r>
      <w:bookmarkStart w:id="37" w:name="OLE_LINK85"/>
      <w:bookmarkStart w:id="38" w:name="OLE_LINK86"/>
      <w:r>
        <w:rPr>
          <w:sz w:val="27"/>
          <w:szCs w:val="27"/>
        </w:rPr>
        <w:t xml:space="preserve">системе </w:t>
      </w:r>
      <w:bookmarkEnd w:id="37"/>
      <w:bookmarkEnd w:id="38"/>
      <w:r>
        <w:rPr>
          <w:sz w:val="27"/>
          <w:szCs w:val="27"/>
        </w:rPr>
        <w:t>«Дел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. Формирование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 Формирование ЭП может быть осуществлено только владельцем ключа ЭП, соответствующий квалифицированный сертификат которого действует на момент подписания электронного доку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 Подтверждение подлинности ЭП может быть осуществлено пользователем системы «Дело». Подтверждение подлинности ЭП электронного документа осуществляется с использованием средства ЭП и программного обеспечения системы «Дело»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 Участники используют, принимают и признают </w:t>
      </w:r>
      <w:bookmarkStart w:id="39" w:name="OLE_LINK45"/>
      <w:r>
        <w:rPr>
          <w:sz w:val="27"/>
          <w:szCs w:val="27"/>
        </w:rPr>
        <w:t>квалифицированные сертификаты</w:t>
      </w:r>
      <w:bookmarkEnd w:id="39"/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5. Идентификационные данные, занесенные в поле «Субъект квалифицированного сертификата», однозначно идентифицируют владельца квалифицированного сертификата и соответствуют идентификационным данным владельца квалифицированного сертификата, зарегистрированным в Реестре выданных и аннулированных аккредитованным удостоверяющим центром (далее – УЦ) квалифицированных сертификатов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 В качестве средства ЭП, обеспечивающего реализацию функций создания и подтверждения подлинности ЭП, в электронном документе используется средство криптографической защиты информации «КриптоПро CSP», сертифицированное в системе сертификации РОСС RU.0001.030001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ство ЭП должно использоваться совместно со средствами вычислительной техники, с общесистемным программным обеспечением и его компонентами, а также иным программно-аппаратным и информационным обеспечением, полностью соответствующим и удовлетворяющим требованиям к рабочему месту пользователя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7. Для определения действительности квалифицированного сертификата используется Реестр выданных и аннулированных аккредитованными УЦ квалифицированных сертификатов, издаваемый и публикуемый УЦ в порядке и с периодичностью, определяемой Регламентом УЦ.</w:t>
      </w:r>
    </w:p>
    <w:p>
      <w:pPr>
        <w:pStyle w:val="Normal"/>
        <w:ind w:firstLine="720"/>
        <w:jc w:val="both"/>
        <w:rPr/>
      </w:pPr>
      <w:bookmarkStart w:id="40" w:name="OLE_LINK39"/>
      <w:r>
        <w:rPr>
          <w:sz w:val="27"/>
          <w:szCs w:val="27"/>
        </w:rPr>
        <w:t>4.8. ЭП в электронном документе, содержащемся в системе «Дело», равнозначна собственноручной подписи владельца ключа ЭП при одновременном соблюдении следующих требов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люч ЭП и соответствующий квалифицированный сертификат создан и выдан УЦ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1" w:name="OLE_LINK84"/>
      <w:bookmarkStart w:id="42" w:name="OLE_LINK83"/>
      <w:r>
        <w:rPr>
          <w:sz w:val="27"/>
          <w:szCs w:val="27"/>
        </w:rPr>
        <w:t xml:space="preserve">квалифицированный сертификат </w:t>
      </w:r>
      <w:bookmarkEnd w:id="41"/>
      <w:bookmarkEnd w:id="42"/>
      <w:r>
        <w:rPr>
          <w:sz w:val="27"/>
          <w:szCs w:val="27"/>
        </w:rPr>
        <w:t>действителен (не прекратил свое действие, не аннулирован) на момент подписания электронного документа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3" w:name="OLE_LINK74"/>
      <w:r>
        <w:rPr>
          <w:sz w:val="27"/>
          <w:szCs w:val="27"/>
        </w:rPr>
        <w:t>подтвержден факт целостности и аутентичности подписанного электронного документа после его подписания</w:t>
      </w:r>
      <w:bookmarkEnd w:id="43"/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9. Квалифицированный сертификат действует на определенный момент времени (действующий сертификат), есл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упил момент времени начала действия сертификата ключа</w:t>
        <w:br/>
        <w:t>проверки ЭП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4" w:name="OLE_LINK39"/>
      <w:r>
        <w:rPr>
          <w:sz w:val="27"/>
          <w:szCs w:val="27"/>
        </w:rPr>
        <w:t>квалифицированный сертификат не аннулирован (отозван) и действие его не приостановлено.</w:t>
      </w:r>
      <w:bookmarkEnd w:id="44"/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5. Состав и перечни электронных документ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1. Состав документов, создание, хранение, использование которых в системе «Дело» осуществляется в форме электронных документ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которым установлен, в основном, временный срок хранения: проекты распорядительных, организационных и иных документов; плановые, отчетные документы, подлежащие обобщению; информационные документы; справочные документы; документы по оперативным вопросам, в том числе переписка между участниками системы «Дело»; внутренняя переписка участников системы «Дело»; документы по регистрации, учету и контролю и др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ведение которых в электронной форме предусмотрено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вне зависимости от сроков хранения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5.2. Перечень документов Администрации Гигантовского сельского поселения ее отраслевых (функциональных) органов, </w:t>
      </w:r>
      <w:r>
        <w:rPr>
          <w:color w:val="000000"/>
          <w:spacing w:val="-2"/>
          <w:sz w:val="27"/>
          <w:szCs w:val="27"/>
        </w:rPr>
        <w:t>создание, хранение и использование</w:t>
      </w:r>
      <w:r>
        <w:rPr>
          <w:color w:val="000000"/>
          <w:sz w:val="27"/>
          <w:szCs w:val="27"/>
        </w:rPr>
        <w:t xml:space="preserve"> которых осуществляется исключительно в форме электронных документов</w:t>
      </w:r>
      <w:r>
        <w:rPr>
          <w:sz w:val="27"/>
          <w:szCs w:val="27"/>
        </w:rPr>
        <w:t>, определяется согласно приложению к настоящему Положению и учитывается в номенклатуре дел Администрации Гигантовского сельского поселения и ее отраслевых (функциональных) органов с указанием, что дело ведется в электронном виде (с отметкой – ЭД). Выписка из номенклатуры дел участника с указанием дел, которые ведутся в электронном виде, представляется в сектор по кадровой, организационной и архивной работе Администрации Гигантов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 При необходимости использования информации электронного документа для внутреннего бумажного документооборота участником допускается создание бумажных копий электронного докумен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4. Документы участников, не вошедшие в перечни электронных документов, создаются в виде электронных образов документов. Их передача между участниками системы «Дело», рассмотрение и обработка осуществляется аналогично электронным документам.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6. Требования к электронному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ументу в целях признания его равнозначным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ументу на бумажном носителе, подписанному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обственноручной подписью и имеющему оттиск печат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1. При создании, отправке и хранении электронных документов вместе с электронными документами передаются (направляются, хранятся) их регистрационные данные. Для работы с регистрационными данными документа в системе «Дело» создается, отправляется и хранится регистрационная карточка (далее – РК) документа или регистрационная карточка проекта документа</w:t>
        <w:br/>
        <w:t>(далее – РКПД), которая является неотъемлемой частью докумен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Документы, создаваемые участником и (или) поступившие участнику на бумажном носителе, включаются в систему «Дело» после сканирования и создания электронных образов документов. Включение электронного образа документа в систему «Дело» допускается после его сравнения с подлинником документа. Ответственность за достоверность и полноту </w:t>
      </w:r>
      <w:bookmarkStart w:id="45" w:name="OLE_LINK98"/>
      <w:bookmarkStart w:id="46" w:name="OLE_LINK97"/>
      <w:r>
        <w:rPr>
          <w:sz w:val="27"/>
          <w:szCs w:val="27"/>
        </w:rPr>
        <w:t>электронного образа документа</w:t>
      </w:r>
      <w:bookmarkEnd w:id="45"/>
      <w:bookmarkEnd w:id="46"/>
      <w:r>
        <w:rPr>
          <w:sz w:val="27"/>
          <w:szCs w:val="27"/>
        </w:rPr>
        <w:t xml:space="preserve"> несет участник в лице должностного лица – пользователя системы «Дело» внесшего (зарегистрировавшего) РК (РКПД) документа в системе «Дело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В системе «Дело» существуют следующие виды документопотоков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7" w:name="OLE_LINK103"/>
      <w:bookmarkStart w:id="48" w:name="OLE_LINK102"/>
      <w:bookmarkEnd w:id="47"/>
      <w:bookmarkEnd w:id="48"/>
      <w:r>
        <w:rPr>
          <w:sz w:val="27"/>
          <w:szCs w:val="27"/>
        </w:rPr>
        <w:t>поступающая документация, в том числе обращения граждан (входящая);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9" w:name="OLE_LINK103"/>
      <w:bookmarkStart w:id="50" w:name="OLE_LINK102"/>
      <w:bookmarkStart w:id="51" w:name="OLE_LINK104"/>
      <w:bookmarkEnd w:id="49"/>
      <w:bookmarkEnd w:id="50"/>
      <w:r>
        <w:rPr>
          <w:sz w:val="27"/>
          <w:szCs w:val="27"/>
        </w:rPr>
        <w:t>отправляемая документация (исходящая);</w:t>
      </w:r>
      <w:bookmarkEnd w:id="51"/>
    </w:p>
    <w:p>
      <w:pPr>
        <w:pStyle w:val="Normal"/>
        <w:ind w:firstLine="720"/>
        <w:jc w:val="both"/>
        <w:rPr>
          <w:sz w:val="27"/>
          <w:szCs w:val="27"/>
        </w:rPr>
      </w:pPr>
      <w:bookmarkStart w:id="52" w:name="OLE_LINK121"/>
      <w:bookmarkStart w:id="53" w:name="OLE_LINK120"/>
      <w:r>
        <w:rPr>
          <w:sz w:val="27"/>
          <w:szCs w:val="27"/>
        </w:rPr>
        <w:t>внутренняя документация</w:t>
      </w:r>
      <w:bookmarkEnd w:id="52"/>
      <w:bookmarkEnd w:id="53"/>
      <w:r>
        <w:rPr>
          <w:sz w:val="27"/>
          <w:szCs w:val="27"/>
        </w:rPr>
        <w:t xml:space="preserve"> участ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4. При создании (регистрации) электронного документа, электронного образа документа в обязательном порядке в РК документа заполняются следующие регистрационные данны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4.1. Поступающая документация (входящая) согласно таблице № 1:</w:t>
      </w:r>
      <w:bookmarkStart w:id="54" w:name="OLE_LINK59"/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№ 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4"/>
        <w:gridCol w:w="2203"/>
        <w:gridCol w:w="2147"/>
        <w:gridCol w:w="44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сведен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окумен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 Р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1"/>
        <w:gridCol w:w="2211"/>
        <w:gridCol w:w="2072"/>
        <w:gridCol w:w="4670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ражданин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или фамилия, инициалы лица – отправителя документа</w:t>
              <w:br/>
              <w:t>(на основании бланка документа или в соответствии с данными, указанными в обращении гражданин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рганизации или фамилия, инициалы лица – получателя документа 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фамилия и инициалы лица, подписавшего докуме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реквизитом «Подпись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выбирается из справочника «Группы документов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датой, обозначенной в документе автором или на основании почтового штемпеля на конверте, если в документе дата отсутству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номером, присвоенным документу автором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, указанная в отметке о поступлении (входящем штампе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й номер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, проставленный в отметке о поступлении (входящем штампе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а на исходящий номер и дату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к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де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нал передачи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екс дела по номенклатуре дел, указывающий на место хранения докумен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о переадресации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передач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 основного документа и прило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ния по исполнению докумен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ч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фамилия и инициалы исполн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чение – исполни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ф ограничения доступа к докумен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у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отметкой о конфиденциальности 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End w:id="54"/>
      <w:r>
        <w:rPr>
          <w:sz w:val="27"/>
          <w:szCs w:val="27"/>
        </w:rPr>
        <w:t>6.4.2. Отправляемая и внутренняя документация (исходящая) согласно таблице № 2: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9"/>
        <w:gridCol w:w="2218"/>
        <w:gridCol w:w="2811"/>
        <w:gridCol w:w="443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сведений о докумен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 Р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а информации, включаемой в регистрационно-контрольную карточк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9"/>
        <w:gridCol w:w="2218"/>
        <w:gridCol w:w="2811"/>
        <w:gridCol w:w="4437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а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 или фамилия, инициалы лица – получателя документа</w:t>
              <w:br/>
              <w:t xml:space="preserve">(в соответствии с реквизитом «Адресат»)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, фамилия и инициалы лица, подписавшего докумен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реквизитом «Подпись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, фамилия, инициалы, рабочий телефон лица, подготовившего докумен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реквизитом «Исполнитель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кумен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бирается из справочника «Группы документов» в соответствии с указанием вида документа на бланке документа или на основании оценки содержания докумен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докумен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датой регистрации докумен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докумен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регистрационным номером, присвоенным документу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ылка на исходящий номер и дату докумен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о сведениями, указанными в соответствующем реквизит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кс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ткое содержание документа (заголовок к тексту документа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екс дел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рнал передачи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екс дела по номенклатуре дел, указывающий на место хранения докумен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переадресации докумен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нал передач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основании указаний по исполнению докумен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 основного документа и прилож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 основного документа и общее количество листов приложений после</w:t>
              <w:br/>
              <w:t>знака «+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казания по исполнению документ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че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ния по исполнению документа или поручение руководителя, определяющие характер исполнения документа и срок исполн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, фамилия и инициалы исполни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учение – исполнител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, фамилия и инициалы исполнит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ф ограничения доступа к документ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у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отметкой о конфиденциальности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ind w:firstLine="709"/>
        <w:jc w:val="both"/>
        <w:rPr>
          <w:sz w:val="27"/>
          <w:szCs w:val="27"/>
          <w:highlight w:val="green"/>
        </w:rPr>
      </w:pPr>
      <w:r>
        <w:rPr>
          <w:sz w:val="27"/>
          <w:szCs w:val="27"/>
          <w:highlight w:val="gree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5. К РК (РКПД) документа в обязательном порядке присоединяется файл (файлы) электронного документа или электронного образа документа. Файл электронного образа документа должен обеспечить визуальную идентичность его бумажному оригиналу в масштабе 1:1. Качество присоединенного файла электронного образа документа должно позволять в 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устимый формат </w:t>
      </w:r>
      <w:bookmarkStart w:id="55" w:name="OLE_LINK112"/>
      <w:r>
        <w:rPr>
          <w:sz w:val="27"/>
          <w:szCs w:val="27"/>
        </w:rPr>
        <w:t>и размер прикрепляемых файлов</w:t>
      </w:r>
      <w:bookmarkEnd w:id="55"/>
      <w:r>
        <w:rPr>
          <w:sz w:val="27"/>
          <w:szCs w:val="27"/>
        </w:rPr>
        <w:t xml:space="preserve"> определяется министерством информационных технологий и связи Ростовской област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6. Все прикрепляемые в систему «Дело» файлы должны иметь название следующего формата: «00–00–0000_Наименование вида документа», где 00 – число, 00 – месяц, 0000 – год внесения информации, а наименование вида документа – «Допинформ», «Итоги проверки», «Объективка», «Ответ», «Отчёт», «Письмо», «Программа», «Список», «Справка», «Тезисы» и т.п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7. Для обеспечения уникальности регистрационных номеров документов в системе «Дело» ведется классификатор участников, который используется в формировании регистрационных номеров электронных документов.</w:t>
      </w:r>
    </w:p>
    <w:p>
      <w:pPr>
        <w:pStyle w:val="Normal"/>
        <w:ind w:firstLine="709"/>
        <w:jc w:val="both"/>
        <w:rPr/>
      </w:pPr>
      <w:bookmarkStart w:id="56" w:name="OLE_LINK174"/>
      <w:bookmarkStart w:id="57" w:name="OLE_LINK173"/>
      <w:bookmarkStart w:id="58" w:name="OLE_LINK166"/>
      <w:bookmarkStart w:id="59" w:name="OLE_LINK165"/>
      <w:bookmarkEnd w:id="56"/>
      <w:bookmarkEnd w:id="57"/>
      <w:r>
        <w:rPr>
          <w:sz w:val="27"/>
          <w:szCs w:val="27"/>
        </w:rPr>
        <w:t xml:space="preserve">6.8. Поручения (резолюции) </w:t>
      </w:r>
      <w:bookmarkEnd w:id="58"/>
      <w:bookmarkEnd w:id="59"/>
      <w:r>
        <w:rPr>
          <w:sz w:val="27"/>
          <w:szCs w:val="27"/>
        </w:rPr>
        <w:t xml:space="preserve">по исполнению электронных документов вводятся в РК документа и заверяются </w:t>
      </w:r>
      <w:bookmarkStart w:id="60" w:name="OLE_LINK180"/>
      <w:bookmarkStart w:id="61" w:name="OLE_LINK179"/>
      <w:r>
        <w:rPr>
          <w:sz w:val="27"/>
          <w:szCs w:val="27"/>
        </w:rPr>
        <w:t xml:space="preserve">ЭП должностного лица – автора поручения (резолюции). Поручение (резолюция), заверенная ЭП должностного лица – автора поручения (резолюции) является неотъемлемой частью электронного документа и принимается к исполнению всеми участниками. </w:t>
      </w:r>
      <w:bookmarkStart w:id="62" w:name="OLE_LINK168"/>
      <w:bookmarkStart w:id="63" w:name="OLE_LINK167"/>
      <w:r>
        <w:rPr>
          <w:sz w:val="27"/>
          <w:szCs w:val="27"/>
        </w:rPr>
        <w:t xml:space="preserve">Ответственность за достоверность и полноту </w:t>
      </w:r>
      <w:bookmarkStart w:id="64" w:name="OLE_LINK170"/>
      <w:bookmarkStart w:id="65" w:name="OLE_LINK169"/>
      <w:r>
        <w:rPr>
          <w:sz w:val="27"/>
          <w:szCs w:val="27"/>
        </w:rPr>
        <w:t>соответствующего поручения (резолюции) по электронному документу</w:t>
      </w:r>
      <w:bookmarkEnd w:id="64"/>
      <w:bookmarkEnd w:id="65"/>
      <w:r>
        <w:rPr>
          <w:sz w:val="27"/>
          <w:szCs w:val="27"/>
        </w:rPr>
        <w:t xml:space="preserve">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/>
      </w:pPr>
      <w:bookmarkStart w:id="66" w:name="OLE_LINK174"/>
      <w:bookmarkStart w:id="67" w:name="OLE_LINK173"/>
      <w:bookmarkEnd w:id="66"/>
      <w:bookmarkEnd w:id="67"/>
      <w:bookmarkEnd w:id="60"/>
      <w:bookmarkEnd w:id="61"/>
      <w:bookmarkEnd w:id="62"/>
      <w:bookmarkEnd w:id="63"/>
      <w:r>
        <w:rPr>
          <w:sz w:val="27"/>
          <w:szCs w:val="27"/>
        </w:rPr>
        <w:t xml:space="preserve">При </w:t>
      </w:r>
      <w:bookmarkStart w:id="68" w:name="OLE_LINK186"/>
      <w:bookmarkStart w:id="69" w:name="OLE_LINK185"/>
      <w:r>
        <w:rPr>
          <w:sz w:val="27"/>
          <w:szCs w:val="27"/>
        </w:rPr>
        <w:t>отсутствии ЭП могут использоваться способы подтверждения действий с поручениями (резолюциями), при которых ЭП не используется.</w:t>
      </w:r>
      <w:bookmarkEnd w:id="68"/>
      <w:bookmarkEnd w:id="69"/>
      <w:r>
        <w:rPr>
          <w:sz w:val="27"/>
          <w:szCs w:val="27"/>
        </w:rPr>
        <w:t xml:space="preserve"> Ответственность за достоверность и полноту соответствующего </w:t>
      </w:r>
      <w:bookmarkStart w:id="70" w:name="OLE_LINK172"/>
      <w:bookmarkStart w:id="71" w:name="OLE_LINK171"/>
      <w:r>
        <w:rPr>
          <w:sz w:val="27"/>
          <w:szCs w:val="27"/>
        </w:rPr>
        <w:t xml:space="preserve">поручения (резолюции) </w:t>
      </w:r>
      <w:bookmarkEnd w:id="70"/>
      <w:bookmarkEnd w:id="71"/>
      <w:r>
        <w:rPr>
          <w:sz w:val="27"/>
          <w:szCs w:val="27"/>
        </w:rPr>
        <w:t xml:space="preserve">по электронному документу несет </w:t>
      </w:r>
      <w:bookmarkStart w:id="72" w:name="OLE_LINK188"/>
      <w:bookmarkStart w:id="73" w:name="OLE_LINK187"/>
      <w:r>
        <w:rPr>
          <w:sz w:val="27"/>
          <w:szCs w:val="27"/>
        </w:rPr>
        <w:t>участник в лице должностного лица – пользователя, внесшего поручение (резолюцию) в РК документа в системе «Дело».</w:t>
      </w:r>
      <w:bookmarkEnd w:id="72"/>
      <w:bookmarkEnd w:id="73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9.</w:t>
      </w:r>
      <w:bookmarkStart w:id="74" w:name="OLE_LINK178"/>
      <w:bookmarkStart w:id="75" w:name="OLE_LINK177"/>
      <w:r>
        <w:rPr>
          <w:sz w:val="27"/>
          <w:szCs w:val="27"/>
        </w:rPr>
        <w:t xml:space="preserve"> Отчеты об исполнении поручений (резолюций) </w:t>
      </w:r>
      <w:bookmarkStart w:id="76" w:name="OLE_LINK176"/>
      <w:bookmarkStart w:id="77" w:name="OLE_LINK175"/>
      <w:bookmarkEnd w:id="74"/>
      <w:bookmarkEnd w:id="75"/>
      <w:r>
        <w:rPr>
          <w:sz w:val="27"/>
          <w:szCs w:val="27"/>
        </w:rPr>
        <w:t xml:space="preserve">по </w:t>
      </w:r>
      <w:bookmarkEnd w:id="76"/>
      <w:bookmarkEnd w:id="77"/>
      <w:r>
        <w:rPr>
          <w:sz w:val="27"/>
          <w:szCs w:val="27"/>
        </w:rPr>
        <w:t>электронным документам вводятся в РК документа и заверяются ЭП должностного лица – автора отчета. Отчет об исполнении поручения (резолюции), заверенный ЭП должностного лица – автора отчета является неотъемлемой частью электронного документа и принимается к сведению всеми участниками. Ответственность за достоверность и полноту соответствующего отчета об исполнении поручения (резолюции) несет участник в лице должностного лица – владельца ключа Э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отсутствии ЭП могут использоваться способы подтверждения действий с отчетами об исполнении поручений (резолюций), при которых ЭП не используется. Ответственность за достоверность и полноту соответствующего отчета по электронному документу несет участник в лице должностного лица – пользователя, внесшего отчет в РК документа в системе «Дел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0.</w:t>
      </w:r>
      <w:bookmarkStart w:id="78" w:name="OLE_LINK182"/>
      <w:bookmarkStart w:id="79" w:name="OLE_LINK181"/>
      <w:r>
        <w:rPr>
          <w:sz w:val="27"/>
          <w:szCs w:val="27"/>
        </w:rPr>
        <w:t xml:space="preserve"> Визирование (подписание) проектов электронных документов осуществляется путем внесения информации о визировании (подписании) в РКПД, которая заверяется ЭП должностного лица, визирующего (подписывающего) проект электронного документа. Информация о визировании (подписании), заверенная ЭП должностного лица визирующего (подписывающего) документ, является неотъемлемой часть электронного документа и принимается к сведению всеми участниками. Ответственность за достоверность и полноту соответствующей информации о визировании </w:t>
      </w:r>
      <w:r>
        <w:rPr>
          <w:spacing w:val="-4"/>
          <w:sz w:val="27"/>
          <w:szCs w:val="27"/>
        </w:rPr>
        <w:t>(подписании) электронного документа несет участник в лице должностного лица –</w:t>
      </w:r>
      <w:r>
        <w:rPr>
          <w:sz w:val="27"/>
          <w:szCs w:val="27"/>
        </w:rPr>
        <w:t xml:space="preserve"> владельца ключа Э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отсутствии ЭП могут использоваться способы подтверждения действий по внесению информации о визировании (подписании), при которых ЭП не используется. Ответственность за достоверность и полноту соответствующей информации о визировании (подписании) электронного документа несет </w:t>
      </w:r>
      <w:bookmarkEnd w:id="78"/>
      <w:bookmarkEnd w:id="79"/>
      <w:r>
        <w:rPr>
          <w:sz w:val="27"/>
          <w:szCs w:val="27"/>
        </w:rPr>
        <w:t>участник в лице должностного лица – пользователя, внесшего информацию о визировании (подписании) в РКПД в системе «Дел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7. Порядок и сроки хранения электронных документов</w:t>
      </w:r>
    </w:p>
    <w:p>
      <w:pPr>
        <w:pStyle w:val="Normal"/>
        <w:spacing w:lineRule="auto" w:line="22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 Единицей учета электронного документа является электронный документ, зарегистрированный в системе «Дело»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 Электронные документы формируются в дела в соответствии с номенклатурой дел участника и индексируются в порядке, установленном в отношении дел, составленных из документов на бумажном носителе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 Включенные электронные документы подлежат хранению в установленном порядке в системе «Дело» в течение сроков, определенных соответствующей номенклатурой дел. После истечения срока хранения, они подлежат уничтожению на основании акта о выделении к уничтожению документов, утвержденного участником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 Исполненные электронные документы постоянного и временного (свыше 10 лет) хранения подлежат хранению в системе «Дело» до передачи в архив соответствующего участника – владельца документов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Срок хранения регистрационных карточек документов, не отвечающих требованиям настоящего раздела к электронному документу, устанавливается 1 год от даты регистрации. После истечения срока хранения они подлежат уничтож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7.7. Ответственность за неправомерное уничтожение электронного документа несет участник – владелец соответствующих электронных документов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8. Порядок</w:t>
      </w:r>
    </w:p>
    <w:p>
      <w:pPr>
        <w:pStyle w:val="Normal"/>
        <w:spacing w:lineRule="auto" w:line="228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ничтожения электронных документов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1. Участники являются владельцами своих электронных документов и несут ответственность за их сохранность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определение срока хранения электронного документа несет участник – владелец электронных документов в лице работника, проставившего отметку о включении электронного документа в дел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8.2. Право создания, редактирования и удаления РКПД предоставляется всем пользователям. Ответственность за уничтожение РКПД возлагается на пользователя – автора РКПД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right="1133" w:hanging="13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Порядок обмена электронными документами, отправляемыми и поступающими от организаций и граждан, не являющихся участниками </w:t>
      </w:r>
      <w:bookmarkStart w:id="80" w:name="OLE_LINK44"/>
      <w:r>
        <w:rPr>
          <w:sz w:val="27"/>
          <w:szCs w:val="27"/>
        </w:rPr>
        <w:t>межведомственного электронного документооборота</w:t>
      </w:r>
      <w:bookmarkEnd w:id="80"/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 Обмен электронными документами участников с организациями, не являющимися участниками, и гражданами может осуществляться с использованием электронной почты. Участник передает по электронной почте файл электронного образа документа.</w:t>
      </w:r>
    </w:p>
    <w:p>
      <w:pPr>
        <w:pStyle w:val="Normal"/>
        <w:spacing w:lineRule="auto" w:line="230"/>
        <w:ind w:left="1134" w:right="1133" w:hanging="0"/>
        <w:jc w:val="both"/>
        <w:rPr>
          <w:sz w:val="27"/>
          <w:szCs w:val="27"/>
        </w:rPr>
      </w:pPr>
      <w:r>
        <w:rPr>
          <w:sz w:val="27"/>
          <w:szCs w:val="27"/>
        </w:rPr>
        <w:t>10. Обеспечение информационной безопасности при осуществлении межведомственного электронного документооборота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8"/>
          <w:sz w:val="27"/>
          <w:szCs w:val="27"/>
        </w:rPr>
        <w:t xml:space="preserve">10.1. При осуществлении электронного документооборота между участниками </w:t>
      </w:r>
      <w:r>
        <w:rPr>
          <w:sz w:val="27"/>
          <w:szCs w:val="27"/>
        </w:rPr>
        <w:t xml:space="preserve">допускается обмен электронными документами, содержащими общедоступную информацию и информацию, доступ к которой ограничивается в соответствии с законодательством Российской Федерации. Обмен информацией между участниками, доступ к которой ограничивается в соответствии с законодательством Российской Федерации, осуществляется при выполнении ими требований по защите такой </w:t>
      </w:r>
      <w:r>
        <w:rPr>
          <w:spacing w:val="-4"/>
          <w:sz w:val="27"/>
          <w:szCs w:val="27"/>
        </w:rPr>
        <w:t>информации, установленных в отношении информационных систем электронного</w:t>
      </w:r>
      <w:r>
        <w:rPr>
          <w:sz w:val="27"/>
          <w:szCs w:val="27"/>
        </w:rPr>
        <w:t xml:space="preserve"> документооборота.</w:t>
      </w:r>
    </w:p>
    <w:p>
      <w:pPr>
        <w:pStyle w:val="Normal"/>
        <w:spacing w:lineRule="auto" w:line="2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2. Поддержание технико-технологической инфраструктуры системы «Дело» в работоспособном состоянии осуществляется министерством информационных технологий и связи Ростовской области посредством выполнения комплекса работ, включающих:</w:t>
      </w:r>
    </w:p>
    <w:p>
      <w:pPr>
        <w:pStyle w:val="Normal"/>
        <w:spacing w:lineRule="auto" w:line="2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аботоспособности программно-технических средств;</w:t>
      </w:r>
    </w:p>
    <w:p>
      <w:pPr>
        <w:pStyle w:val="Normal"/>
        <w:spacing w:lineRule="auto" w:line="2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и устранение выявляемых в ходе эксплуатации сбоев и ошибок программно-технических средств;</w:t>
      </w:r>
    </w:p>
    <w:p>
      <w:pPr>
        <w:pStyle w:val="Normal"/>
        <w:spacing w:lineRule="auto" w:line="23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монт или замену вышедших из строя программно-технических средств;</w:t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ответствующего уровня информационной безопасности.</w:t>
      </w:r>
    </w:p>
    <w:p>
      <w:pPr>
        <w:pStyle w:val="Normal"/>
        <w:spacing w:lineRule="atLeast" w:line="10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. Приложение к Положению об электронном документообороте в Администрации Гигантовского сельского поселения, следующего содержания:</w:t>
      </w:r>
    </w:p>
    <w:p>
      <w:pPr>
        <w:pStyle w:val="ListParagraph"/>
        <w:ind w:left="56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ListParagraph"/>
        <w:ind w:left="56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ListParagraph"/>
        <w:ind w:left="568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23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ложение</w:t>
      </w:r>
    </w:p>
    <w:p>
      <w:pPr>
        <w:pStyle w:val="Normal"/>
        <w:ind w:firstLine="623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ложению</w:t>
      </w:r>
    </w:p>
    <w:p>
      <w:pPr>
        <w:pStyle w:val="Normal"/>
        <w:ind w:firstLine="623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межведомственном</w:t>
      </w:r>
    </w:p>
    <w:p>
      <w:pPr>
        <w:pStyle w:val="Normal"/>
        <w:ind w:firstLine="623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нном</w:t>
      </w:r>
    </w:p>
    <w:p>
      <w:pPr>
        <w:pStyle w:val="Normal"/>
        <w:ind w:firstLine="623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ооборот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  <w:br/>
        <w:t>документов Администрации Гигантовского сельского поселения ее структурных (функциональных) органов, создание, хранение и использование которых осуществляется исключительно в форме электронных документов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277"/>
        <w:gridCol w:w="1570"/>
        <w:gridCol w:w="1569"/>
      </w:tblGrid>
      <w:tr>
        <w:trPr>
          <w:trHeight w:val="7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докум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 хранения докумен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Примечани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277"/>
        <w:gridCol w:w="1556"/>
        <w:gridCol w:w="1584"/>
      </w:tblGrid>
      <w:tr>
        <w:trPr>
          <w:tblHeader w:val="true"/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 xml:space="preserve">95. Глава Гигантовского сельского поселения </w:t>
            </w:r>
          </w:p>
          <w:p>
            <w:pPr>
              <w:pStyle w:val="Normal"/>
              <w:spacing w:lineRule="auto" w:line="230"/>
              <w:jc w:val="both"/>
              <w:rPr>
                <w:b/>
                <w:b/>
                <w:color w:val="000000"/>
                <w:sz w:val="27"/>
                <w:szCs w:val="27"/>
                <w:highlight w:val="yellow"/>
                <w:u w:val="single"/>
              </w:rPr>
            </w:pPr>
            <w:r>
              <w:rPr>
                <w:b/>
                <w:color w:val="000000"/>
                <w:sz w:val="27"/>
                <w:szCs w:val="27"/>
                <w:highlight w:val="yellow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1</w:t>
            </w:r>
            <w:r>
              <w:rPr>
                <w:sz w:val="27"/>
                <w:szCs w:val="27"/>
              </w:rPr>
              <w:t xml:space="preserve"> Областные законы, постановления и распоряжения Правительства Ростовской области, указы и распоряжения Губернатора Ростовской области. (Коп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Н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1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2</w:t>
            </w:r>
            <w:r>
              <w:rPr>
                <w:sz w:val="27"/>
                <w:szCs w:val="27"/>
              </w:rPr>
              <w:t xml:space="preserve"> Переписка с органами исполнительной власти Ростовской области, структурными подразделениями Правительства Ростовской области по организационным вопросам  деятельности муниципального образования «Гигантовское сельское поселени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лет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3</w:t>
            </w:r>
            <w:r>
              <w:rPr>
                <w:sz w:val="27"/>
                <w:szCs w:val="27"/>
              </w:rPr>
              <w:t xml:space="preserve"> Поручения Губернатора Ростовской области, Вице-губернатора Ростовской области и заместителей Губернатора Ростовской области: документы (справки, докладные, служебные записки, заключения и прочее) по их выполнен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лет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4</w:t>
            </w:r>
            <w:r>
              <w:rPr>
                <w:sz w:val="27"/>
                <w:szCs w:val="27"/>
              </w:rPr>
              <w:t xml:space="preserve"> Переписка с органами местного самоуправления  городского и сельских поселений  Сальского района, структурными подразделениями Сальского района по оперативным вопрос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5</w:t>
            </w:r>
            <w:r>
              <w:rPr>
                <w:sz w:val="27"/>
                <w:szCs w:val="27"/>
              </w:rPr>
              <w:t xml:space="preserve"> Протоколы поручений Главы Саль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6</w:t>
            </w:r>
            <w:r>
              <w:rPr>
                <w:sz w:val="27"/>
                <w:szCs w:val="27"/>
              </w:rPr>
              <w:t xml:space="preserve"> Постановления Администрации Саль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u w:val="single"/>
              </w:rPr>
              <w:t>95.33-7</w:t>
            </w:r>
            <w:r>
              <w:rPr>
                <w:sz w:val="27"/>
                <w:szCs w:val="27"/>
              </w:rPr>
              <w:t xml:space="preserve"> Распоряжения Администрации Саль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ind w:firstLine="567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* ДМН – до минования надобности.».</w:t>
      </w:r>
    </w:p>
    <w:p>
      <w:pPr>
        <w:pStyle w:val="Normal"/>
        <w:spacing w:lineRule="auto" w:line="228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</w:t>
        <w:tab/>
        <w:tab/>
        <w:tab/>
        <w:tab/>
        <w:tab/>
        <w:tab/>
        <w:tab/>
        <w:t>Статова Т.В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2" w:firstLine="709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09"/>
      <w:jc w:val="both"/>
      <w:textAlignment w:val="auto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bCs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ind w:right="-5" w:firstLine="540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eastAsia="SimSun;宋体" w:cs="Mangal"/>
      <w:i/>
      <w:iCs/>
      <w:kern w:val="2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14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19">
    <w:name w:val="Обычный (веб)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spacing w:before="90" w:after="60"/>
      <w:jc w:val="both"/>
      <w:textAlignment w:val="auto"/>
    </w:pPr>
    <w:rPr>
      <w:sz w:val="24"/>
      <w:szCs w:val="24"/>
    </w:rPr>
  </w:style>
  <w:style w:type="paragraph" w:styleId="H1App">
    <w:name w:val="H1_App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80" w:after="0"/>
      <w:ind w:left="0" w:hanging="0"/>
      <w:jc w:val="left"/>
      <w:outlineLvl w:val="9"/>
    </w:pPr>
    <w:rPr>
      <w:rFonts w:ascii="Times New Roman" w:hAnsi="Times New Roman" w:cs="Times New Roman"/>
      <w:spacing w:val="0"/>
      <w:sz w:val="24"/>
    </w:rPr>
  </w:style>
  <w:style w:type="paragraph" w:styleId="Style20">
    <w:name w:val="_Нумерация абзацев"/>
    <w:basedOn w:val="Normal"/>
    <w:next w:val="H1App"/>
    <w:qFormat/>
    <w:pPr>
      <w:numPr>
        <w:ilvl w:val="0"/>
        <w:numId w:val="3"/>
      </w:numPr>
      <w:tabs>
        <w:tab w:val="clear" w:pos="708"/>
        <w:tab w:val="left" w:pos="1446" w:leader="none"/>
      </w:tabs>
      <w:overflowPunct w:val="true"/>
      <w:autoSpaceDE w:val="true"/>
      <w:spacing w:before="120" w:after="0"/>
      <w:ind w:left="142" w:hanging="0"/>
      <w:jc w:val="both"/>
      <w:textAlignment w:val="auto"/>
    </w:pPr>
    <w:rPr>
      <w:sz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0:00Z</dcterms:created>
  <dc:creator>Zakupka 2</dc:creator>
  <dc:description/>
  <cp:keywords/>
  <dc:language>en-US</dc:language>
  <cp:lastModifiedBy>User</cp:lastModifiedBy>
  <cp:lastPrinted>2015-01-13T11:48:00Z</cp:lastPrinted>
  <dcterms:modified xsi:type="dcterms:W3CDTF">2015-01-13T08:48:00Z</dcterms:modified>
  <cp:revision>141</cp:revision>
  <dc:subject/>
  <dc:title>Российская Федерация</dc:title>
</cp:coreProperties>
</file>