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12.2014 г                                   п. Гигант                                              № 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>О  назначении на должность муниципальной службы: ведущего специалиста сектора земельно-имущественных отношений администрации Гигантовского сельского поселения по результатам конкурса</w:t>
      </w:r>
      <w:r>
        <w:rPr>
          <w:sz w:val="26"/>
          <w:szCs w:val="26"/>
        </w:rPr>
        <w:br/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е с Федеральным законом от 2 марта  2007 года № 25-ФЗ «О муниципальной службе в Российской Федерации», Законом Ростовской области от 09.10.2007 года № 786-ЗС "О муниципальной службе в Ростовской области", Решением Собрания депутатов Гигантовского сельского поселения от 29.04.2011 г. № 111 «Об утверждении Положения о муниципальной службе в Гигантовском сельском поселении», от 27.12.2013 г № 55 «О внесении изменений в решение Собрания депутатов Гигантовского сельского поселения  от 29.04.2011 № 111 «Об утверждении Положения о муниципальной службе  в Гигантовском сельском поселении», распоряжением Администрации Гигантовского сельского поселения № 179 от 23.12.2014 г  «Об утверждении штатного расписания в новой редакции»,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проведенного 29 декабря 2014 года конкурса на замещение вакантных должностей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на должность ведущего специалиста сектора земельно-имущественных отношений Администрации Гигантовского сельского поселения </w:t>
      </w:r>
      <w:r>
        <w:rPr>
          <w:b/>
          <w:sz w:val="26"/>
          <w:szCs w:val="26"/>
        </w:rPr>
        <w:t>Мусиенко Галину Александровну</w:t>
      </w:r>
      <w:r>
        <w:rPr>
          <w:sz w:val="26"/>
          <w:szCs w:val="26"/>
        </w:rPr>
        <w:t xml:space="preserve"> с должностным окладом 6703,00 рубля и причитающимися надбавками к должностному окладу, согласно Областного закона от 26.10.2000 года № 109-ЗС, штатного распи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Специалисту по кадровой работе Администрации Гигантовского сельского поселения Статовой Т.В. внести соответствующие изменения в трудовые книжки, трудовые договора, должностные инструкции муниципальных служащи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обнародовать на информационных стендах и разместить на официальном интернет-сайте Админ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</w:t>
        <w:tab/>
        <w:t xml:space="preserve">          </w:t>
        <w:tab/>
        <w:tab/>
        <w:tab/>
        <w:t>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ов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1:00Z</dcterms:created>
  <dc:creator>Vista</dc:creator>
  <dc:description/>
  <cp:keywords/>
  <dc:language>en-US</dc:language>
  <cp:lastModifiedBy>User</cp:lastModifiedBy>
  <cp:lastPrinted>2015-03-16T12:40:00Z</cp:lastPrinted>
  <dcterms:modified xsi:type="dcterms:W3CDTF">2015-03-16T09:41:00Z</dcterms:modified>
  <cp:revision>19</cp:revision>
  <dc:subject/>
  <dc:title/>
</cp:coreProperties>
</file>