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15 г.                                                                                                  № 1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ступная сре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Доступная среда» за 9 месяцев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.специалист ГО и ЧС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А.И.Кислица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6.10. .2015 №19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25"/>
        <w:gridCol w:w="3390"/>
        <w:gridCol w:w="1661"/>
        <w:gridCol w:w="867"/>
        <w:gridCol w:w="1417"/>
        <w:gridCol w:w="956"/>
        <w:gridCol w:w="883"/>
        <w:gridCol w:w="891"/>
        <w:gridCol w:w="35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5 год [тыс. руб.)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Приобререние и установка дорожнывх знаков «Стоянка автомобиля для инвалидов»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того: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А.И.Кислиц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совбодного доступа инвал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05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363" w:leader="none"/>
                <w:tab w:val="center" w:pos="2398" w:leader="none"/>
                <w:tab w:val="right" w:pos="4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</w:t>
              <w:tab/>
              <w:t>-</w:t>
              <w:tab/>
              <w:t>-                -           0            -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center" w:pos="2398" w:leader="none"/>
                <w:tab w:val="left" w:pos="3706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2419" w:leader="none"/>
                <w:tab w:val="left" w:pos="3494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2918" w:leader="none"/>
                <w:tab w:val="left" w:pos="3840" w:leader="none"/>
                <w:tab w:val="right" w:pos="47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  <w:tab/>
              <w:t>-</w:t>
              <w:tab/>
              <w:t>-</w:t>
              <w:tab/>
              <w:t>0</w:t>
              <w:tab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1:00Z</dcterms:created>
  <dc:creator>Сандатовское сп</dc:creator>
  <dc:description/>
  <cp:keywords/>
  <dc:language>en-US</dc:language>
  <cp:lastModifiedBy>Admin</cp:lastModifiedBy>
  <cp:lastPrinted>2015-11-05T09:33:00Z</cp:lastPrinted>
  <dcterms:modified xsi:type="dcterms:W3CDTF">2015-11-06T09:57:00Z</dcterms:modified>
  <cp:revision>4</cp:revision>
  <dc:subject/>
  <dc:title/>
</cp:coreProperties>
</file>