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2015 г.                                                                                                  №1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противодействие преступ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Обеспечение общественного порядка и противодействие преступности» за 9 месяцев 2015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Гиган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ГО и Ч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ислица А.И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6.10..2015 №19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9 месяцев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19"/>
        <w:gridCol w:w="3444"/>
        <w:gridCol w:w="1325"/>
        <w:gridCol w:w="866"/>
        <w:gridCol w:w="1417"/>
        <w:gridCol w:w="954"/>
        <w:gridCol w:w="882"/>
        <w:gridCol w:w="891"/>
        <w:gridCol w:w="35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9 мес.2015 год [тыс. руб.)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Гигант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Вед.Специалист Го и ЧС Кислица А.И.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 сельского поселения по противодействию коррупции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Гигант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о сельского поселения по противодействию коррупции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Гигантовского сельского поселения и их про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Гигант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Гигант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Гигантовского сельского посел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Гигантовского сельского поселения по противодействию корруп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97" w:leader="none"/>
                <w:tab w:val="left" w:pos="3667" w:leader="none"/>
                <w:tab w:val="right" w:pos="4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927.62</w:t>
              <w:tab/>
              <w:t>299.927.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Гигантов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Гигантовском рынке для обращений к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Саль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9:00Z</dcterms:created>
  <dc:creator>Сандатовское сп</dc:creator>
  <dc:description/>
  <dc:language>en-US</dc:language>
  <cp:lastModifiedBy>Admin</cp:lastModifiedBy>
  <cp:lastPrinted>2015-02-17T09:05:00Z</cp:lastPrinted>
  <dcterms:modified xsi:type="dcterms:W3CDTF">2015-11-06T10:15:00Z</dcterms:modified>
  <cp:revision>3</cp:revision>
  <dc:subject/>
  <dc:title/>
</cp:coreProperties>
</file>