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1.2015 г.          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ступная среда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Доступная среда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.специалист ГО и ЧС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А.И.Кислица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23.01 .2015 №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Доступная сред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925"/>
        <w:gridCol w:w="3386"/>
        <w:gridCol w:w="1661"/>
        <w:gridCol w:w="867"/>
        <w:gridCol w:w="1417"/>
        <w:gridCol w:w="955"/>
        <w:gridCol w:w="883"/>
        <w:gridCol w:w="891"/>
        <w:gridCol w:w="35"/>
      </w:tblGrid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lang w:eastAsia="en-US"/>
              </w:rPr>
            </w:pPr>
            <w:r>
              <w:rPr>
                <w:b/>
                <w:lang w:eastAsia="en-US"/>
              </w:rPr>
              <w:t>Лесница( наружная)</w:t>
            </w:r>
            <w:r>
              <w:rPr>
                <w:lang w:eastAsia="en-US"/>
              </w:rPr>
              <w:t xml:space="preserve"> монтаж двусторонних поручней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lang w:eastAsia="en-US"/>
              </w:rPr>
              <w:t xml:space="preserve">Дверь( входная) </w:t>
            </w:r>
            <w:r>
              <w:rPr>
                <w:lang w:eastAsia="en-US"/>
              </w:rPr>
              <w:t>демонтаж и мантаж новой двери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Лесница (внутри здания) </w:t>
            </w:r>
            <w:r>
              <w:rPr>
                <w:kern w:val="2"/>
              </w:rPr>
              <w:t>монтаж поручней с двух сторон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Туалетная комната     </w:t>
            </w:r>
            <w:r>
              <w:rPr>
                <w:kern w:val="2"/>
              </w:rPr>
              <w:t>перепланировка туалетной комнаты, установка сантехники по ГОСТ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Итого: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А.И.Кислиц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совбодного доступа инвал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363" w:leader="none"/>
                <w:tab w:val="center" w:pos="2398" w:leader="none"/>
                <w:tab w:val="right" w:pos="4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  <w:tab/>
              <w:t>-</w:t>
              <w:tab/>
              <w:t>-                -            5            -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center" w:pos="2398" w:leader="none"/>
                <w:tab w:val="left" w:pos="3706" w:leader="none"/>
                <w:tab w:val="right" w:pos="47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  <w:tab/>
              <w:t>-</w:t>
              <w:tab/>
              <w:t xml:space="preserve">   -</w:t>
              <w:tab/>
              <w:t>25</w:t>
              <w:tab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  <w:tab w:val="center" w:pos="2398" w:leader="none"/>
                <w:tab w:val="left" w:pos="3840" w:leader="none"/>
                <w:tab w:val="right" w:pos="47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  <w:tab/>
              <w:t>-</w:t>
              <w:tab/>
              <w:t>-</w:t>
              <w:tab/>
              <w:t>14</w:t>
              <w:tab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center" w:pos="2398" w:leader="none"/>
                <w:tab w:val="left" w:pos="401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3</w:t>
              <w:tab/>
              <w:t>-</w:t>
              <w:tab/>
              <w:t>-</w:t>
              <w:tab/>
              <w:t>99.3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2419" w:leader="none"/>
                <w:tab w:val="left" w:pos="3494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.3</w:t>
              <w:tab/>
              <w:t>-</w:t>
              <w:tab/>
              <w:t>-</w:t>
              <w:tab/>
              <w:t>143.3</w:t>
              <w:tab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8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5-06-22T06:38:00Z</dcterms:modified>
  <cp:revision>2</cp:revision>
  <dc:subject/>
  <dc:title/>
</cp:coreProperties>
</file>