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товская область Саль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1.2015 г.                                                                                                    № 8/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игант</w:t>
      </w: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 реализ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программы Гигант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Развитие физическ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и спорта на 2014-2020 годы» за 2014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игантовского сельского поселения от  06.09.2013 г.  № 330  «Об утверждении Порядка разработки, реализации и оценки эффективности муниципальных программ Гигантовского сельского поселения Сальского района»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 реализации муниципальной программы Гигантовского сельского поселения «Развитие физической культуры и спорта на 2014-2020 годы» за 2014 год (далее – отчет о реализации) согласно приложению к настоящему распоряжени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sz w:val="28"/>
          <w:szCs w:val="28"/>
        </w:rPr>
        <w:t>Разместить настоящее распоряжение на официальном Интернет-сайте Администрации Гигантовского сельского посел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игант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                            Ю.М.Штельм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ил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начальник финансово-экономиче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отдела Е.В.Алекс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528" w:right="706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игантовского сельског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еления № 8/2 от 23.01.2015г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ализации Муниципальной программы Гигантовского сельского поселения «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>Развитие физической культуры и спорта на 2014-2020 г»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275"/>
        <w:gridCol w:w="1336"/>
        <w:gridCol w:w="1701"/>
        <w:gridCol w:w="4111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(тыс.руб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ые  результаты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Физкультурно-оздоровительные и спортивно массовые мероприят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  соревнований по волейболу, футболу, легкой атлетике среди детей и подростков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по вопросам физической культуры и спо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физической культуры и спор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занимающихся в секциях подростков  на 68 человек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  соревнований по волейболу, футболу, спортивных праздников для разных возрастных групп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по вопросам физической культуры и спо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ссовой физической культуры и спор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занимающихся  в группе здоровья на 11 человек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Спорт высших достижени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портивных соревнованиях различных уровней (районных, областных и т.д.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по вопросам физической культуры и спо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высших спортивных результатов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ко-римская борьба – чемпион первенства страны, чемпион республиканского турнира, чемпион спартакиады ЮФО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 – чемпионы полуфинала юношеского четырехборья «Шиповка юных» ЮФО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 – призеры областных соревновани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Содержание и развитие спортивной инфраструктур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униципального стади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за сохранность мат. ценностей и порядка на стадион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по вопросам физической культуры и спо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остояния муниципального стадиона: сохранение стадиона сторожами, покос и полив травы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содержание стади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по вопросам физической культуры и спо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остояния муниципального стадиона: покраска трибун и раздевалок,  побелка и обрезка деревьев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оектно-сметной документации и строительство многофункциональ-ных спортивных площадо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-экономический отдел Администрации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по вопросам физической культуры и спо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материально-технической базы для развития спор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 многофункциональная спортивная площадка по программе «Газпром-детям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етских игровых площадка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по вопросам физической культуры и спо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отивации для систематических занятий спортом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о 4 детские игровые площадк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567" w:gutter="0" w:header="0" w:top="993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756031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32"/>
      <w:szCs w:val="32"/>
      <w:u w:val="singl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color w:val="000000"/>
      <w:sz w:val="32"/>
      <w:szCs w:val="32"/>
      <w:lang w:val="en-US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color w:val="000000"/>
      <w:spacing w:val="50"/>
      <w:sz w:val="28"/>
      <w:szCs w:val="28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-10"/>
      <w:sz w:val="33"/>
      <w:szCs w:val="33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07:00Z</dcterms:created>
  <dc:creator>Сандатовское сп</dc:creator>
  <dc:description/>
  <cp:keywords/>
  <dc:language>en-US</dc:language>
  <cp:lastModifiedBy>Админ</cp:lastModifiedBy>
  <cp:lastPrinted>2015-06-22T08:27:00Z</cp:lastPrinted>
  <dcterms:modified xsi:type="dcterms:W3CDTF">2015-06-22T13:00:00Z</dcterms:modified>
  <cp:revision>3</cp:revision>
  <dc:subject/>
  <dc:title/>
</cp:coreProperties>
</file>