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1. 2015г.                                                                                                  № 8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за 201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Гигантовского сельского поселения от 06.09.2013г. №330 «Об утверждении Порядка разработки, реализации и оценки эффективности муниципальных программ Гигантовского сельского поселения Саль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 отчёт  о  реализации  муниципальной  программы  Гигантовского сельского поселения «Развитие транспортной системы  Гигантовского сельского поселения» за 2014 год согласно приложению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 распоряж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аспоряжения 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игантовского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Ю.М. Штель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ЖКХ</w:t>
      </w:r>
    </w:p>
    <w:p>
      <w:pPr>
        <w:sectPr>
          <w:type w:val="nextPage"/>
          <w:pgSz w:w="11906" w:h="16838"/>
          <w:pgMar w:left="136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пенко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игант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3.01.2015 № 8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/>
        <w:t>программы Гигантовского сельского поселения «Развитие транспортной системы» за 2014 год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58"/>
        <w:gridCol w:w="1985"/>
        <w:gridCol w:w="1503"/>
        <w:gridCol w:w="1207"/>
        <w:gridCol w:w="1439"/>
        <w:gridCol w:w="1757"/>
        <w:gridCol w:w="1262"/>
        <w:gridCol w:w="1970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за 2014 год (тыс. руб.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ЖКХ Карп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и автомобильных дорог  в полном объе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8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6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 безопасности дорожного движения»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 –пропагандисткой  работы среди школь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ЖКХ Карп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вышение эффективности профилактики детского  дорожно-транспортного травматизма на территории Гиганто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данного мероприятия не предполагаетс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 дети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 пешеход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бра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ЖКХ Карп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вышение эффективности профилактики детского  дорожно-транспортного травматизма на территории Гиганто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данного мероприятия не предполага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9:00Z</dcterms:created>
  <dc:creator>ОКСАНА ИВАНОВНА</dc:creator>
  <dc:description/>
  <cp:keywords/>
  <dc:language>en-US</dc:language>
  <cp:lastModifiedBy>Админ</cp:lastModifiedBy>
  <cp:lastPrinted>2015-04-22T08:15:00Z</cp:lastPrinted>
  <dcterms:modified xsi:type="dcterms:W3CDTF">2015-06-22T12:59:00Z</dcterms:modified>
  <cp:revision>3</cp:revision>
  <dc:subject/>
  <dc:title/>
</cp:coreProperties>
</file>