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.01.2015г.                     </w:t>
        <w:tab/>
        <w:tab/>
        <w:tab/>
        <w:tab/>
        <w:tab/>
        <w:t xml:space="preserve">                        №  8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муниципальной программы Гигантовского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«Развитие культуры» за 2014 год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Гигантовского сельского поселения от 06.09.2013 № 330 «Об утверждении Порядка разработки, реализации и оценки эффективности муниципальных программ Гигантовского сельского поселения Сальского района»,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Гигантовского сельского поселения  «Развитие культуры» за 2014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Normal"/>
        <w:spacing w:lineRule="auto" w:line="244"/>
        <w:ind w:right="-30" w:firstLine="709"/>
        <w:jc w:val="both"/>
        <w:rPr/>
      </w:pPr>
      <w:r>
        <w:rPr>
          <w:sz w:val="28"/>
          <w:szCs w:val="28"/>
        </w:rPr>
        <w:t>3. Обнародовать настоящее распоряжение на территории Гигантовского сельского поселе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Контроль за выполнением распоряжения возложить на начальника финансово-экономического отдела Е.В.Алексееву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</w:t>
        <w:tab/>
        <w:t>Ю.М.Штель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поряжение вносит </w:t>
      </w:r>
    </w:p>
    <w:p>
      <w:pPr>
        <w:pStyle w:val="Normal"/>
        <w:rPr/>
      </w:pPr>
      <w:r>
        <w:rPr/>
        <w:t>Финансово-экономический отд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5г. № 8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Гигантовского сельского поселения «Развитие культуры» (далее – Программа) утверждена постановлением Администрации Гигантовского сельского поселения от 16.10.2013 № 37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Гигант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в 2014 году составил  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 2 270,3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5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местных бюджетов – 8 494,8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- из внебюджетных источников – 5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В целях развития библиотечного обслуживания населения Гигантовского сельского поселения, обеспечения равного доступа населения  к информационным ресурсам, библиотечным услугам, обеспечения комплектования и сохранности фондов библиотеки реализованы следующие мероприятия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осуществлялось библиотечное обслуживание жителей поселения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-проводились мероприятия по приобретению новых изданий и пополнению библиотечных фон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Гигантовском сельском поселении, проведены  следующие мероприят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9 торжественных митингов посвященных Дню освобождения Гигантовского сельского поселения, Дню Победы, Дню памяти и скорби в 3-х поселках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15 концертов посвященных календарным праздникам, дням поселк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9 игровых и развлекательных программ для учащихся шко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6 массовых гуляний :Дню весны и труда, Дню Победы, Дню России, Дню молодежи, Дню Российского флага, Дню поселка Гиган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3 фестиваля молодежных и межнациональных культур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7 акций с участием пожилых людей, участников ВОВ и тружеников тыла, детей инвалидов, памяти жертвам экстремизма итерроризм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 марафона: антинаркотический и патриотическ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14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6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8-ми  показателям достигнут темп роста по сравнению с 2013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14 году составляет 102% по сравнению с прошлым годо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количества культурно-досуговых формирований- темп роста  показателя по сравнению с прошлым годом- 101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ыданных документов из фондов библиотек – темп роста показателя в 2014 году составляет 100,7 % по сравнению с прошлым годо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сещений библиотек – темп роста показателя в 2014 году составляет 101,0 % по сравнению с прошлым год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эффициент динамики количества библиографических записей в Сводном каталоге библиотек Ростовской области  – темп роста по сравнению с 2013 годом составил 101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охвата учащихся 1 – 9 классов общеобразовательных школ эстетическим образованием  – темп роста по сравнению с 2013 годом составил 102,7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  – темп роста по сравнению с 2013 годом составил 10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84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98,2 %.  Бюджетные средства всех уровней бюджета освоены на 100%. Внебюджетные источники финансирования освоены на 100%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Гигантовского сельского поселения «Развитие культуры» в 2014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autoSpaceDE w:val="false"/>
        <w:spacing w:lineRule="atLeast" w:line="100"/>
        <w:jc w:val="right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Таблица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bookmarkStart w:id="3" w:name="Par1520"/>
      <w:bookmarkEnd w:id="3"/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8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97"/>
        <w:gridCol w:w="1320"/>
        <w:gridCol w:w="1701"/>
        <w:gridCol w:w="15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материально-технической базы сферы культуры и искусств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игант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обеспечение пожарной безопасности зданий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, создание безопасных и благоприятных условий нахождения граждан в учреждениях культуры, улучшение технического состояния зданий учреждений культуры, обеспечение пожарной безопасности зданий учреждений культуры достигнуто в результате оборудования зданий учреждений культуры камерами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й сельским поселениям из областного бюджета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субсидии на повышение заработной платы сельским поселениям и городскому поселению в сумме 12433,1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1 «Развитие материально-технической базы сферы культуры и искусств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ей для духов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а субсидия на капитальный ремонт </w:t>
            </w:r>
            <w:r>
              <w:rPr>
                <w:bCs/>
                <w:iCs/>
                <w:sz w:val="24"/>
                <w:szCs w:val="24"/>
              </w:rPr>
              <w:t>памятника воинам, погибшим в Великой отечественной войне, в с.Новый Маныч Сальского района Ростовской области</w:t>
            </w:r>
            <w:r>
              <w:rPr>
                <w:color w:val="000000"/>
                <w:spacing w:val="1"/>
                <w:sz w:val="24"/>
                <w:szCs w:val="24"/>
              </w:rPr>
              <w:t>» в сумме 1507,9 тыс.рублей. Средства освоены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технического оборудова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средства на приобретение звукотехнической аппаратуры для СДК с.Романовка в сумме 70,0 тыс.рублей. Средства освоены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1.  «Развитие библиотечного дел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районное бюджетное учреждение культуры «Сальская межпоселенческая центральная библиотека»/ директор Перепеч Л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оставлени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ено читателей 8517 человек, произведена книговыдача в количестве 165917 экземпляров книг, проведено обучающих мероприятий  в количестве 8 штук для библиотечных работников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Сальского района «Районный Дворец культуры им. Р.В. Негребецкого»/ директор Москаленко И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ультурно-массовых мероприятий в количестве 939, на которых присутствовало 170675 человек.  Действует 43 культурно-досуговых формирования, в которых насчитывается 767 учас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1. «Развитие культурно-досуговой деятельности» (переданные полномоч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ворец культуры» Сальского городского поселения / директор Артеменко М.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 (переданные полномоч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ультурно-массовых мероприятий в количестве 239, на которых присутствовало 55448 человек.  Действует 27 культурно-досуговых формирования, в которых насчитывается 403 учас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1. «Развитие образования в сфере культуры и искусств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(школы искусств)/  директора школ искус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и образования в сфере культуры и искусства; поддержка одаренных учащихся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школах искусств обучается 1555 детей в возрасте от 6 до 16 лет. Процент охвата детей составляет 1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2. «обеспечение деятельности аппарата отдел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искусства Сальского района начальник М.Е.Сенч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ятью школами искусств, учреждением культурно-досугового типа, библиотечным учреждением, расчет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2. «обеспечение бухгалтерского обслуживания учреждений культуры 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альского района «Расчетный центр учреждений культуры и искусства» начальник Шамрай О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ухгалтерского обслуживания учреждений культуры и искусства; своевременная сдача отчетности и прогнозн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е обслуживание 22 учреждений культуры сельских поселений, 9 учреждений, подведомственным Муниципальному образованию «Са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4" w:name="Par1520"/>
      <w:bookmarkEnd w:id="4"/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Гигант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867"/>
        <w:gridCol w:w="1840"/>
        <w:gridCol w:w="852"/>
        <w:gridCol w:w="710"/>
        <w:gridCol w:w="711"/>
        <w:gridCol w:w="569"/>
        <w:gridCol w:w="1134"/>
        <w:gridCol w:w="1133"/>
        <w:gridCol w:w="1134"/>
        <w:gridCol w:w="993"/>
        <w:gridCol w:w="993"/>
        <w:gridCol w:w="993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1439"/>
        <w:gridCol w:w="2303"/>
        <w:gridCol w:w="839"/>
        <w:gridCol w:w="699"/>
        <w:gridCol w:w="699"/>
        <w:gridCol w:w="562"/>
        <w:gridCol w:w="1115"/>
        <w:gridCol w:w="1116"/>
        <w:gridCol w:w="1116"/>
        <w:gridCol w:w="1127"/>
        <w:gridCol w:w="978"/>
        <w:gridCol w:w="977"/>
        <w:gridCol w:w="978"/>
      </w:tblGrid>
      <w:tr>
        <w:trPr>
          <w:tblHeader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на 2014-2020 гг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4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5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397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Style7">
    <w:name w:val="Подзаголово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9:00Z</dcterms:created>
  <dc:creator>Февралев Василий Викторович</dc:creator>
  <dc:description/>
  <cp:keywords/>
  <dc:language>en-US</dc:language>
  <cp:lastModifiedBy>Админ</cp:lastModifiedBy>
  <cp:lastPrinted>2015-03-03T08:11:00Z</cp:lastPrinted>
  <dcterms:modified xsi:type="dcterms:W3CDTF">2015-06-22T13:05:00Z</dcterms:modified>
  <cp:revision>3</cp:revision>
  <dc:subject/>
  <dc:title/>
</cp:coreProperties>
</file>