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января 2015 г.                                                                                                  № 8/7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 программы Гиган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Муниципальна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ка» за 2014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игантовского сельского поселения от 27.09.2013 г.  № 330  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4.10.2013 г. № 356 «Об утверждении Перечня муниципальных программ Гигантовского сельского поселения», руководствуясь Уставом Гигантовского сельского поселения, в целях повышения эффективности расходов бюджетных средств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сельского поселения «Муниципальная политика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6"/>
          <w:szCs w:val="26"/>
        </w:rPr>
        <w:t xml:space="preserve">Разместить настоящее распоряжение </w:t>
      </w:r>
      <w:r>
        <w:rPr>
          <w:sz w:val="26"/>
          <w:szCs w:val="26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иганто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                                   Ю.М. 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пециалист Статова Т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гантовског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3.01.2015 № 8/7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игантовского сельского поселения «Муниципальная политика» за 2014 г.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униципальная программа «Муниципальная политика»</w:t>
      </w:r>
      <w:r>
        <w:rPr>
          <w:sz w:val="26"/>
          <w:szCs w:val="26"/>
          <w:lang w:val="ru-RU"/>
        </w:rPr>
        <w:t xml:space="preserve"> была утверждена постановлением Администрации Гигантовского сельского поселения 378 № 16.10.2013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Данная программа направлена на достижение следующих целей</w:t>
      </w:r>
      <w:r>
        <w:rPr>
          <w:sz w:val="26"/>
          <w:szCs w:val="26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6"/>
          <w:szCs w:val="26"/>
        </w:rPr>
        <w:t xml:space="preserve">- развитие муниципального управления и муниципальной службы в </w:t>
      </w:r>
      <w:r>
        <w:rPr>
          <w:sz w:val="26"/>
          <w:szCs w:val="26"/>
          <w:lang w:val="ru-RU"/>
        </w:rPr>
        <w:t>Гигантовском</w:t>
      </w:r>
      <w:r>
        <w:rPr>
          <w:sz w:val="26"/>
          <w:szCs w:val="26"/>
        </w:rPr>
        <w:t xml:space="preserve"> сельском поселени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6"/>
          <w:szCs w:val="26"/>
        </w:rPr>
        <w:t xml:space="preserve">- совершенствование муниципального управления и муниципальной службы </w:t>
      </w:r>
      <w:r>
        <w:rPr>
          <w:sz w:val="26"/>
          <w:szCs w:val="26"/>
          <w:lang w:val="ru-RU"/>
        </w:rPr>
        <w:t>Гигантовского</w:t>
      </w:r>
      <w:r>
        <w:rPr>
          <w:sz w:val="26"/>
          <w:szCs w:val="26"/>
        </w:rPr>
        <w:t xml:space="preserve">  сельского поселения (далее – муниципальная служба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6"/>
          <w:szCs w:val="26"/>
        </w:rPr>
        <w:t xml:space="preserve">- повышение качества жизни лиц, замещавших муниципальные должности и должности муниципальной службы </w:t>
      </w:r>
      <w:r>
        <w:rPr>
          <w:sz w:val="26"/>
          <w:szCs w:val="26"/>
          <w:lang w:val="ru-RU"/>
        </w:rPr>
        <w:t>Гигантов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два специалиста получили дополнительное профессиональное обучение, по итогам которого получены удостоверения установленного образца о прохождении программы повышение квалификации, что позволит в дальнейшем избежать ошибок при заключении муниципальных контр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фициальном сайте Администрации поселения в информационно-телекоммуникационной системе Интернет и на информационных стендах своевременно размещалась информация, которая подлежит официальному обнародованию и опубликованию. В информационных бюллетенях, изготовляемых Администрацией Гигантовского сельского поселения печатаются нормативно-правовые акты и иные информационные материалы, что влияет на  уровень доверия населения к муниципальным служащим и престиж муниципальной службы. В целях качественного и своевременного информирования граждан усовершенствовался официальный сайт администрации Гигантовского сельского поселения, в соответсвии с Федеральным законом  № 8-ФЗ, что положительно повлияло на увеличение посещаемости официального сайт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проведенных мероприятий были достигнуты цели муниципальной программы: муниципальная служба стала более эффективной, открытой, конкурентоспособной; повысилась эффективность деятельности Администрации Гигантовского сельского поселения; увеличено количество лиц, занятых в системе местного самоуправления прошедших курсы повышения квалификации, обучение; повышается уровень доверия населения к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я о достижении значений показателей (индикаторов) муниципальной программы, подпрограмм муниципальной программы за 2014 год с обоснованием отклонений по показателям (индикаторам), плановые значения по которым не достигнуты отражены в </w:t>
      </w:r>
      <w:hyperlink w:anchor="Par14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блице 1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орами, повлиявшими на ход реализации основных мероприятий подпрограмм муниципальной программы стали: недостаточное материально-техническое и финансовое обеспечением полномочий Администрации Гигантовского сельского поселения; отсутствие надлежащего кадрового обеспечения для реализации полномочий Администрации поселения, в том числе при обеспечении квалифицированными кадрами; кризисные явлениями в экономике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оценка эффективности реализации муниципальной программы по степени достижения</w:t>
      </w:r>
      <w:r>
        <w:rPr>
          <w:rFonts w:cs="Times New Roman" w:ascii="Times New Roman" w:hAnsi="Times New Roman"/>
          <w:sz w:val="26"/>
          <w:szCs w:val="26"/>
        </w:rPr>
        <w:t xml:space="preserve"> целевых показателей (далее – оцен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ценка бюджетной эффективности муниципальной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части  </w:t>
      </w:r>
      <w:r>
        <w:rPr>
          <w:rFonts w:cs="Times New Roman" w:ascii="Times New Roman" w:hAnsi="Times New Roman"/>
          <w:kern w:val="2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азвитие муниципального управления и муниципальной службы в Гигантовском сельском поселении, повышение квалификации лиц, занятых в системе местного самоуправления» запланирована реализация тре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сновное мероприятие 1.1 «Совершенствование правовой и методической основы муниципальной службы». </w:t>
      </w:r>
      <w:r>
        <w:rPr>
          <w:rFonts w:cs="Times New Roman" w:ascii="Times New Roman" w:hAnsi="Times New Roman"/>
          <w:sz w:val="26"/>
          <w:szCs w:val="26"/>
        </w:rPr>
        <w:t>Были созданы условия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е мероприятие 1.2 «Обеспечение повышения квалификации лиц, замещающих выборные муниципальные должности, муниципальных служащих» выполнено в полном объеме,  в</w:t>
      </w:r>
      <w:r>
        <w:rPr>
          <w:rFonts w:cs="Times New Roman" w:ascii="Times New Roman" w:hAnsi="Times New Roman"/>
          <w:sz w:val="26"/>
          <w:szCs w:val="26"/>
        </w:rPr>
        <w:t xml:space="preserve"> целях совершенствования подготовки, переподготовки и повышения квалификации лиц, занятых в системе местного самоуправления дв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пециалиста получили дополнительное профессиональное обучение, </w:t>
      </w:r>
      <w:r>
        <w:rPr>
          <w:rFonts w:cs="Times New Roman" w:ascii="Times New Roman" w:hAnsi="Times New Roman"/>
          <w:sz w:val="26"/>
          <w:szCs w:val="26"/>
        </w:rPr>
        <w:t xml:space="preserve">по итогам которого получены удостоверения установленного образца о прохождении программы повышение квалификации «Контрактная система. Управление государственными и муниципальными закупкам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е мероприятие 1.3 «Повышение престижа муниципальной службы, укрепление кадрового потенциала Администрации Гигантовского сельского поселения» реализовано в полном объеме, д</w:t>
      </w:r>
      <w:r>
        <w:rPr>
          <w:rFonts w:cs="Times New Roman" w:ascii="Times New Roman" w:hAnsi="Times New Roman"/>
          <w:sz w:val="26"/>
          <w:szCs w:val="26"/>
        </w:rPr>
        <w:t>ля повышения уровня доверия населения к муниципальным служащим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на официальном сайте Администрации поселения в информационно-телекоммуникационной системе Интернет размещалась информация  о штатной численности муниципальных служащих и затратах на их содержание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 части 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реализации муниципальной программы Гигантовского сельского поселения «Муниципальная политика» запланирована реализация двух основных мероприят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е мероприятие 2.1 «Организация и проведение социологических опросов оценки населением о деятельности Администрации Гигантовского сельского поселения Организация и проведение социологических опросов оценки населением о деятельности Администрации Гигантовского сельского поселения» не было проведено. Реализация мероприятия перенесена на I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артал 201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ное мероприятие 2.2 «Официальная публикация нормативно-правовых актов Гигантовского сельского поселения  в средствах масс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нформации» исполнено на 100 %, все нормативно-правовые акты, проекты правовых актов, подлежащие обнародованию и публикации размещены на официальном сайте Администрации поселения. Выполнение данного мероприятия позволило </w:t>
      </w:r>
      <w:r>
        <w:rPr>
          <w:rFonts w:cs="Times New Roman" w:ascii="Times New Roman" w:hAnsi="Times New Roman"/>
          <w:sz w:val="26"/>
          <w:szCs w:val="26"/>
        </w:rPr>
        <w:t>соблюсти нормы федерального и областного законодательства, регулирующих вопросы опубликования правовых актов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е мероприятие 2.3 «Иные мероприятия в сфере муниципального управления» исполнено на 100 %, за отчетный период был оплачен Членский взнос в Ассоциацию «Совет муниципальных образований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4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2014 года ответственным исполнителем вносились изменения в муниципальную  программу Гигантовского сельского поселения «Муниципальная политик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становление Администрации Гигантовского сельского поселения от 16.10.2014 № 245 «</w:t>
      </w:r>
      <w:r>
        <w:rPr>
          <w:rFonts w:cs="Times New Roman" w:ascii="Times New Roman" w:hAnsi="Times New Roman"/>
          <w:sz w:val="26"/>
          <w:szCs w:val="26"/>
          <w:lang w:eastAsia="ar-SA"/>
        </w:rPr>
        <w:t>О внесении изменений в постановление Администрации Гигантовского сельского поселения от 16.10.2013 № 378 «Об утверждении муниципальной программы Гигантовского сельского поселения «Муниципальная политика»</w:t>
      </w:r>
      <w:r>
        <w:rPr>
          <w:rFonts w:cs="Times New Roman" w:ascii="Times New Roman" w:hAnsi="Times New Roman"/>
          <w:sz w:val="26"/>
          <w:szCs w:val="26"/>
        </w:rPr>
        <w:t xml:space="preserve">. Причинами изменений стал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менение наименования основного мероприятия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степени достижения целей и решения задач муниципальной программы в целом и ее подпрограмм,  степени соответствия запланированному уровню затрат и эффективности использования бюджетных ресурсов и  общей эффективности и результативности муниципальной программы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по некоторым 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Санда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</w:t>
      </w:r>
      <w:r>
        <w:rPr>
          <w:rFonts w:cs="Times New Roman" w:ascii="Times New Roman" w:hAnsi="Times New Roman"/>
          <w:color w:val="FF0000"/>
        </w:rPr>
        <w:t>23.01.201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color w:val="FF0000"/>
        </w:rPr>
        <w:t>8/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еализации муниципальной программы Гигант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«Муниципальная политика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4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417"/>
        <w:gridCol w:w="970"/>
        <w:gridCol w:w="893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4 год 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Развитие муниципальной службы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основы муниципальной служб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тат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труда муниципальных служащих, совершенствование регламентации исполнения обязанностей муниципальными служащими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ррупционных проявлений на муниципальной службе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квалифицированных специалистов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действие развитию институтов и инициатив гражданского общества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Статова Т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активности населения в  решении вопросов местного значени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действие формированию информационного пространства, способствующего развитию гражданских инициатив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гражданской позиции, информированность граждан об участии в жизни общества.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37:00Z</dcterms:created>
  <dc:creator>Сандатовское сп</dc:creator>
  <dc:description/>
  <cp:keywords/>
  <dc:language>en-US</dc:language>
  <cp:lastModifiedBy>Админ</cp:lastModifiedBy>
  <cp:lastPrinted>2015-02-17T09:05:00Z</cp:lastPrinted>
  <dcterms:modified xsi:type="dcterms:W3CDTF">2015-06-22T10:17:00Z</dcterms:modified>
  <cp:revision>6</cp:revision>
  <dc:subject/>
  <dc:title/>
</cp:coreProperties>
</file>